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KSZÁRD VÁROSI DIÁKOLIMPIA ÚSZÓVERSE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-IV. KORCSO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KSZÁRD 2008. DEC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II. KORCSOPORT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00 m fiú gyors:</w:t>
      </w:r>
    </w:p>
    <w:p>
      <w:pPr>
        <w:pStyle w:val="Normal"/>
        <w:rPr/>
      </w:pPr>
      <w:r>
        <w:rPr/>
        <w:t>1.   Rick Bálint</w:t>
        <w:tab/>
        <w:tab/>
        <w:t>Babits</w:t>
        <w:tab/>
        <w:tab/>
        <w:tab/>
        <w:t>1:27,62</w:t>
      </w:r>
    </w:p>
    <w:p>
      <w:pPr>
        <w:pStyle w:val="Normal"/>
        <w:rPr/>
      </w:pPr>
      <w:r>
        <w:rPr/>
        <w:t>2.   Mátics András</w:t>
        <w:tab/>
        <w:tab/>
        <w:t>Gyakorló</w:t>
        <w:tab/>
        <w:tab/>
        <w:t>1:31,29</w:t>
      </w:r>
    </w:p>
    <w:p>
      <w:pPr>
        <w:pStyle w:val="Normal"/>
        <w:rPr/>
      </w:pPr>
      <w:r>
        <w:rPr/>
        <w:t>3.   Németh Kristóf</w:t>
        <w:tab/>
        <w:tab/>
        <w:t>Babits</w:t>
        <w:tab/>
        <w:tab/>
        <w:tab/>
        <w:t>1:35,13</w:t>
      </w:r>
    </w:p>
    <w:p>
      <w:pPr>
        <w:pStyle w:val="Normal"/>
        <w:rPr/>
      </w:pPr>
      <w:r>
        <w:rPr/>
        <w:t>4.   Horváth Dávid</w:t>
        <w:tab/>
        <w:tab/>
        <w:t>Babits</w:t>
        <w:tab/>
        <w:tab/>
        <w:tab/>
        <w:t>1:37,34</w:t>
      </w:r>
    </w:p>
    <w:p>
      <w:pPr>
        <w:pStyle w:val="Normal"/>
        <w:rPr/>
      </w:pPr>
      <w:r>
        <w:rPr/>
        <w:t>5.   Tornyai Richárd</w:t>
        <w:tab/>
        <w:tab/>
        <w:t>Gyakorló</w:t>
        <w:tab/>
        <w:tab/>
        <w:t>1:40,30</w:t>
      </w:r>
    </w:p>
    <w:p>
      <w:pPr>
        <w:pStyle w:val="Normal"/>
        <w:rPr/>
      </w:pPr>
      <w:r>
        <w:rPr/>
        <w:t>6.   Sáfrán Péter</w:t>
        <w:tab/>
        <w:tab/>
        <w:t>Gyakorló</w:t>
        <w:tab/>
        <w:tab/>
        <w:t>1:40,76</w:t>
      </w:r>
    </w:p>
    <w:p>
      <w:pPr>
        <w:pStyle w:val="Normal"/>
        <w:rPr/>
      </w:pPr>
      <w:r>
        <w:rPr/>
        <w:t>7.   Cziráki Gergő</w:t>
        <w:tab/>
        <w:tab/>
        <w:t>Babits</w:t>
        <w:tab/>
        <w:tab/>
        <w:tab/>
        <w:t>1:45,13</w:t>
      </w:r>
    </w:p>
    <w:p>
      <w:pPr>
        <w:pStyle w:val="Normal"/>
        <w:rPr/>
      </w:pPr>
      <w:r>
        <w:rPr/>
        <w:t>8.   Várda Dominik</w:t>
        <w:tab/>
        <w:tab/>
        <w:t>Babits</w:t>
        <w:tab/>
        <w:tab/>
        <w:tab/>
        <w:t>1.45,21</w:t>
      </w:r>
    </w:p>
    <w:p>
      <w:pPr>
        <w:pStyle w:val="Normal"/>
        <w:rPr/>
      </w:pPr>
      <w:r>
        <w:rPr/>
        <w:t>9.   Pusztai Zalán</w:t>
        <w:tab/>
        <w:tab/>
        <w:t>Babits</w:t>
        <w:tab/>
        <w:tab/>
        <w:tab/>
        <w:t>1:45,45</w:t>
      </w:r>
    </w:p>
    <w:p>
      <w:pPr>
        <w:pStyle w:val="Normal"/>
        <w:rPr/>
      </w:pPr>
      <w:r>
        <w:rPr/>
        <w:t>10. Nagy Ferenc</w:t>
        <w:tab/>
        <w:tab/>
        <w:t>Gyakorló</w:t>
        <w:tab/>
        <w:tab/>
        <w:t>1:56,77</w:t>
      </w:r>
    </w:p>
    <w:p>
      <w:pPr>
        <w:pStyle w:val="Normal"/>
        <w:rPr/>
      </w:pPr>
      <w:r>
        <w:rPr/>
        <w:t>11. Fülöp Norbert</w:t>
        <w:tab/>
        <w:tab/>
        <w:t>Gyakorló</w:t>
        <w:tab/>
        <w:tab/>
        <w:t>1:58,16</w:t>
      </w:r>
    </w:p>
    <w:p>
      <w:pPr>
        <w:pStyle w:val="Normal"/>
        <w:rPr/>
      </w:pPr>
      <w:r>
        <w:rPr/>
        <w:t>12. Kelemen Zoltán</w:t>
        <w:tab/>
        <w:tab/>
        <w:t>Gyakorló</w:t>
        <w:tab/>
        <w:tab/>
        <w:t>2:01,70</w:t>
      </w:r>
    </w:p>
    <w:p>
      <w:pPr>
        <w:pStyle w:val="Normal"/>
        <w:rPr/>
      </w:pPr>
      <w:r>
        <w:rPr/>
        <w:t>13. Balogh Ferenc</w:t>
        <w:tab/>
        <w:tab/>
        <w:t>Gyakorló</w:t>
        <w:tab/>
        <w:tab/>
        <w:t>2:03,07</w:t>
      </w:r>
    </w:p>
    <w:p>
      <w:pPr>
        <w:pStyle w:val="Normal"/>
        <w:rPr/>
      </w:pPr>
      <w:r>
        <w:rPr/>
        <w:t>14. Oberdorf Ákos</w:t>
        <w:tab/>
        <w:tab/>
        <w:t>Babits</w:t>
        <w:tab/>
        <w:tab/>
        <w:tab/>
        <w:t>2:06,77</w:t>
      </w:r>
    </w:p>
    <w:p>
      <w:pPr>
        <w:pStyle w:val="Normal"/>
        <w:rPr/>
      </w:pPr>
      <w:r>
        <w:rPr/>
        <w:t>15. Bodnár Dániel</w:t>
        <w:tab/>
        <w:tab/>
        <w:t>Gyakorló</w:t>
        <w:tab/>
        <w:tab/>
        <w:t>2:15,63</w:t>
      </w:r>
    </w:p>
    <w:p>
      <w:pPr>
        <w:pStyle w:val="Normal"/>
        <w:rPr/>
      </w:pPr>
      <w:r>
        <w:rPr/>
        <w:t>16. Sziegl Benedek</w:t>
        <w:tab/>
        <w:tab/>
        <w:t>Babits</w:t>
        <w:tab/>
        <w:tab/>
        <w:tab/>
        <w:t>2:21,2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0 m lány gyors:</w:t>
      </w:r>
    </w:p>
    <w:p>
      <w:pPr>
        <w:pStyle w:val="Normal"/>
        <w:rPr/>
      </w:pPr>
      <w:r>
        <w:rPr/>
        <w:t>1.   Póla Petra</w:t>
        <w:tab/>
        <w:tab/>
        <w:tab/>
        <w:t>Gyakorló</w:t>
        <w:tab/>
        <w:tab/>
        <w:t>1:23,92</w:t>
      </w:r>
    </w:p>
    <w:p>
      <w:pPr>
        <w:pStyle w:val="Normal"/>
        <w:rPr/>
      </w:pPr>
      <w:r>
        <w:rPr/>
        <w:t>2.   Maul Edina</w:t>
        <w:tab/>
        <w:tab/>
        <w:t>Dienes</w:t>
        <w:tab/>
        <w:tab/>
        <w:tab/>
        <w:t>1:34,86</w:t>
      </w:r>
    </w:p>
    <w:p>
      <w:pPr>
        <w:pStyle w:val="Normal"/>
        <w:rPr/>
      </w:pPr>
      <w:r>
        <w:rPr/>
        <w:t>3.   Varga Ráchel</w:t>
        <w:tab/>
        <w:tab/>
        <w:t>Dienes</w:t>
        <w:tab/>
        <w:tab/>
        <w:tab/>
        <w:t>1:38,42</w:t>
      </w:r>
    </w:p>
    <w:p>
      <w:pPr>
        <w:pStyle w:val="Normal"/>
        <w:rPr/>
      </w:pPr>
      <w:r>
        <w:rPr/>
        <w:t>4.   Morvay Dóra</w:t>
        <w:tab/>
        <w:tab/>
        <w:t>Babits</w:t>
        <w:tab/>
        <w:tab/>
        <w:tab/>
        <w:t>1:38,80</w:t>
      </w:r>
    </w:p>
    <w:p>
      <w:pPr>
        <w:pStyle w:val="Normal"/>
        <w:rPr/>
      </w:pPr>
      <w:r>
        <w:rPr/>
        <w:t>5.   Gyenis Boglárka</w:t>
        <w:tab/>
        <w:tab/>
        <w:t>Gyakorló</w:t>
        <w:tab/>
        <w:tab/>
        <w:t>1:44,26</w:t>
      </w:r>
    </w:p>
    <w:p>
      <w:pPr>
        <w:pStyle w:val="Normal"/>
        <w:rPr/>
      </w:pPr>
      <w:r>
        <w:rPr/>
        <w:t>6.   Szakács Bernadett</w:t>
        <w:tab/>
        <w:t>Babits</w:t>
        <w:tab/>
        <w:tab/>
        <w:tab/>
        <w:t>1:45,43</w:t>
      </w:r>
    </w:p>
    <w:p>
      <w:pPr>
        <w:pStyle w:val="Normal"/>
        <w:rPr/>
      </w:pPr>
      <w:r>
        <w:rPr/>
        <w:t>7.   Nagy Réka</w:t>
        <w:tab/>
        <w:tab/>
        <w:t>Gyakorló</w:t>
        <w:tab/>
        <w:tab/>
        <w:t>2:00,07</w:t>
      </w:r>
    </w:p>
    <w:p>
      <w:pPr>
        <w:pStyle w:val="Normal"/>
        <w:rPr/>
      </w:pPr>
      <w:r>
        <w:rPr/>
        <w:t>8.   Váli Boglárka</w:t>
        <w:tab/>
        <w:tab/>
        <w:t>Gyakorló</w:t>
        <w:tab/>
        <w:tab/>
        <w:t>2:02,70</w:t>
      </w:r>
    </w:p>
    <w:p>
      <w:pPr>
        <w:pStyle w:val="Normal"/>
        <w:rPr/>
      </w:pPr>
      <w:r>
        <w:rPr/>
        <w:t>9.   Gáspár Alexandra</w:t>
        <w:tab/>
        <w:tab/>
        <w:t>Gyakorló</w:t>
        <w:tab/>
        <w:tab/>
        <w:t>2:03,58</w:t>
      </w:r>
    </w:p>
    <w:p>
      <w:pPr>
        <w:pStyle w:val="Normal"/>
        <w:rPr/>
      </w:pPr>
      <w:r>
        <w:rPr/>
        <w:t>10. Pilisi Petra Panna</w:t>
        <w:tab/>
        <w:tab/>
        <w:t>Gyakorló</w:t>
        <w:tab/>
        <w:tab/>
        <w:t>2:07,00</w:t>
      </w:r>
    </w:p>
    <w:p>
      <w:pPr>
        <w:pStyle w:val="Normal"/>
        <w:rPr/>
      </w:pPr>
      <w:r>
        <w:rPr/>
        <w:t>11. Rikkert Judit</w:t>
        <w:tab/>
        <w:tab/>
        <w:t>Babits</w:t>
        <w:tab/>
        <w:tab/>
        <w:tab/>
        <w:t>2:07,4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0 m fiú hát:</w:t>
      </w:r>
    </w:p>
    <w:p>
      <w:pPr>
        <w:pStyle w:val="Normal"/>
        <w:rPr/>
      </w:pPr>
      <w:r>
        <w:rPr/>
        <w:t>1.   Rick Bálint</w:t>
        <w:tab/>
        <w:tab/>
        <w:t>Babits</w:t>
        <w:tab/>
        <w:tab/>
        <w:tab/>
        <w:t>1:40,56</w:t>
      </w:r>
    </w:p>
    <w:p>
      <w:pPr>
        <w:pStyle w:val="Normal"/>
        <w:rPr/>
      </w:pPr>
      <w:r>
        <w:rPr/>
        <w:t>2.   Tornyai Richárd</w:t>
        <w:tab/>
        <w:tab/>
        <w:t>Gyakorló</w:t>
        <w:tab/>
        <w:tab/>
        <w:t>1:41,98</w:t>
      </w:r>
    </w:p>
    <w:p>
      <w:pPr>
        <w:pStyle w:val="Normal"/>
        <w:rPr/>
      </w:pPr>
      <w:r>
        <w:rPr/>
        <w:t>3.   Borbás András</w:t>
        <w:tab/>
        <w:tab/>
        <w:t>Babits</w:t>
        <w:tab/>
        <w:tab/>
        <w:tab/>
        <w:t>1:47,31</w:t>
      </w:r>
    </w:p>
    <w:p>
      <w:pPr>
        <w:pStyle w:val="Normal"/>
        <w:rPr/>
      </w:pPr>
      <w:r>
        <w:rPr/>
        <w:t>4.   Mátics András</w:t>
        <w:tab/>
        <w:tab/>
        <w:t>Gyakorló</w:t>
        <w:tab/>
        <w:tab/>
        <w:t>1:47,27</w:t>
      </w:r>
    </w:p>
    <w:p>
      <w:pPr>
        <w:pStyle w:val="Normal"/>
        <w:rPr/>
      </w:pPr>
      <w:r>
        <w:rPr/>
        <w:t>5.   Németh Kristóf</w:t>
        <w:tab/>
        <w:tab/>
        <w:t>Babits</w:t>
        <w:tab/>
        <w:tab/>
        <w:tab/>
        <w:t>1:50,57</w:t>
      </w:r>
    </w:p>
    <w:p>
      <w:pPr>
        <w:pStyle w:val="Normal"/>
        <w:rPr/>
      </w:pPr>
      <w:r>
        <w:rPr/>
        <w:t>6.   Horváth Dávid</w:t>
        <w:tab/>
        <w:tab/>
        <w:t>Babits</w:t>
        <w:tab/>
        <w:tab/>
        <w:tab/>
        <w:t>1:55,26</w:t>
      </w:r>
    </w:p>
    <w:p>
      <w:pPr>
        <w:pStyle w:val="Normal"/>
        <w:rPr/>
      </w:pPr>
      <w:r>
        <w:rPr/>
        <w:t>7.   Duchai Sándor</w:t>
        <w:tab/>
        <w:tab/>
        <w:t>Gyakorló</w:t>
        <w:tab/>
        <w:tab/>
        <w:t>1:56,24</w:t>
      </w:r>
    </w:p>
    <w:p>
      <w:pPr>
        <w:pStyle w:val="Normal"/>
        <w:rPr/>
      </w:pPr>
      <w:r>
        <w:rPr/>
        <w:t>8.   Pusztai Zalán</w:t>
        <w:tab/>
        <w:tab/>
        <w:t>Babits</w:t>
        <w:tab/>
        <w:tab/>
        <w:tab/>
        <w:t>2:09,45</w:t>
      </w:r>
    </w:p>
    <w:p>
      <w:pPr>
        <w:pStyle w:val="Normal"/>
        <w:rPr/>
      </w:pPr>
      <w:r>
        <w:rPr/>
        <w:t>9.   Bodó Ákos</w:t>
        <w:tab/>
        <w:tab/>
        <w:t>Babits</w:t>
        <w:tab/>
        <w:tab/>
        <w:tab/>
        <w:t>2:10,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0 m lány hát:</w:t>
      </w:r>
    </w:p>
    <w:p>
      <w:pPr>
        <w:pStyle w:val="Normal"/>
        <w:rPr/>
      </w:pPr>
      <w:r>
        <w:rPr/>
        <w:t>1.   Maul Edina</w:t>
        <w:tab/>
        <w:tab/>
        <w:t>Dienes</w:t>
        <w:tab/>
        <w:tab/>
        <w:tab/>
        <w:t>1:49,23</w:t>
      </w:r>
    </w:p>
    <w:p>
      <w:pPr>
        <w:pStyle w:val="Normal"/>
        <w:rPr/>
      </w:pPr>
      <w:r>
        <w:rPr/>
        <w:t>2.   Mészáros Kinga</w:t>
        <w:tab/>
        <w:tab/>
        <w:t>Gyakorló</w:t>
        <w:tab/>
        <w:tab/>
        <w:t>1:58,82</w:t>
      </w:r>
    </w:p>
    <w:p>
      <w:pPr>
        <w:pStyle w:val="Normal"/>
        <w:rPr/>
      </w:pPr>
      <w:r>
        <w:rPr/>
        <w:t>3.   Tóbiás Vanessza</w:t>
        <w:tab/>
        <w:tab/>
        <w:t>Gyakorló</w:t>
        <w:tab/>
        <w:tab/>
        <w:t>1:58,99</w:t>
      </w:r>
    </w:p>
    <w:p>
      <w:pPr>
        <w:pStyle w:val="Normal"/>
        <w:rPr/>
      </w:pPr>
      <w:r>
        <w:rPr/>
        <w:t>4.   Vámosi Zsófia</w:t>
        <w:tab/>
        <w:tab/>
        <w:t>Gyakorló</w:t>
        <w:tab/>
        <w:tab/>
        <w:t>2:02,82</w:t>
      </w:r>
    </w:p>
    <w:p>
      <w:pPr>
        <w:pStyle w:val="Normal"/>
        <w:rPr/>
      </w:pPr>
      <w:r>
        <w:rPr/>
        <w:t>5.   Eszterbauer Edina</w:t>
        <w:tab/>
        <w:tab/>
        <w:t>Gyakorló</w:t>
        <w:tab/>
        <w:tab/>
        <w:t>2:09,70</w:t>
      </w:r>
    </w:p>
    <w:p>
      <w:pPr>
        <w:pStyle w:val="Normal"/>
        <w:rPr/>
      </w:pPr>
      <w:r>
        <w:rPr/>
        <w:t>6.   Máté Cintia</w:t>
        <w:tab/>
        <w:tab/>
        <w:t>Babits</w:t>
        <w:tab/>
        <w:tab/>
        <w:tab/>
        <w:t>2:16,80</w:t>
      </w:r>
    </w:p>
    <w:p>
      <w:pPr>
        <w:pStyle w:val="Normal"/>
        <w:rPr/>
      </w:pPr>
      <w:r>
        <w:rPr/>
        <w:t>7.   Gruber Enikő</w:t>
        <w:tab/>
        <w:tab/>
        <w:t>Babits</w:t>
        <w:tab/>
        <w:tab/>
        <w:tab/>
        <w:t>2:48,9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0 m fiú mell:</w:t>
      </w:r>
    </w:p>
    <w:p>
      <w:pPr>
        <w:pStyle w:val="Normal"/>
        <w:rPr/>
      </w:pPr>
      <w:r>
        <w:rPr/>
        <w:t>1.   Cziráki Gergő</w:t>
        <w:tab/>
        <w:tab/>
        <w:t>Babits</w:t>
        <w:tab/>
        <w:tab/>
        <w:tab/>
        <w:t>50,26</w:t>
      </w:r>
    </w:p>
    <w:p>
      <w:pPr>
        <w:pStyle w:val="Normal"/>
        <w:rPr/>
      </w:pPr>
      <w:r>
        <w:rPr/>
        <w:t>2.   Molnár Előd</w:t>
        <w:tab/>
        <w:tab/>
        <w:t>Gyakorló</w:t>
        <w:tab/>
        <w:tab/>
        <w:t>52,07</w:t>
      </w:r>
    </w:p>
    <w:p>
      <w:pPr>
        <w:pStyle w:val="Normal"/>
        <w:rPr/>
      </w:pPr>
      <w:r>
        <w:rPr/>
        <w:t>3.   Hermann Dániel</w:t>
        <w:tab/>
        <w:tab/>
        <w:t>Gyakorló</w:t>
        <w:tab/>
        <w:tab/>
        <w:t>53,02</w:t>
      </w:r>
    </w:p>
    <w:p>
      <w:pPr>
        <w:pStyle w:val="Normal"/>
        <w:rPr/>
      </w:pPr>
      <w:r>
        <w:rPr/>
        <w:t>4.   Várda Dominik</w:t>
        <w:tab/>
        <w:tab/>
        <w:t>Babits</w:t>
        <w:tab/>
        <w:tab/>
        <w:tab/>
        <w:t>53,92</w:t>
      </w:r>
    </w:p>
    <w:p>
      <w:pPr>
        <w:pStyle w:val="Normal"/>
        <w:rPr/>
      </w:pPr>
      <w:r>
        <w:rPr/>
        <w:t>5.   Bodnár Dániel</w:t>
        <w:tab/>
        <w:tab/>
        <w:t>Gyakorló</w:t>
        <w:tab/>
        <w:tab/>
        <w:t>54,16</w:t>
      </w:r>
    </w:p>
    <w:p>
      <w:pPr>
        <w:pStyle w:val="Normal"/>
        <w:rPr/>
      </w:pPr>
      <w:r>
        <w:rPr/>
        <w:t>6.   Zemán Maximilián</w:t>
        <w:tab/>
        <w:t>Babits</w:t>
        <w:tab/>
        <w:tab/>
        <w:tab/>
        <w:t>54,33</w:t>
      </w:r>
    </w:p>
    <w:p>
      <w:pPr>
        <w:pStyle w:val="Normal"/>
        <w:rPr/>
      </w:pPr>
      <w:r>
        <w:rPr/>
        <w:t>7.   Bodó Ákos</w:t>
        <w:tab/>
        <w:tab/>
        <w:t>Babits</w:t>
        <w:tab/>
        <w:tab/>
        <w:tab/>
        <w:t>55,42</w:t>
      </w:r>
    </w:p>
    <w:p>
      <w:pPr>
        <w:pStyle w:val="Normal"/>
        <w:rPr/>
      </w:pPr>
      <w:r>
        <w:rPr/>
        <w:t>8.   Szabó Patrik</w:t>
        <w:tab/>
        <w:tab/>
        <w:t>Gyakorló</w:t>
        <w:tab/>
        <w:tab/>
        <w:t>57,60</w:t>
      </w:r>
    </w:p>
    <w:p>
      <w:pPr>
        <w:pStyle w:val="Normal"/>
        <w:rPr/>
      </w:pPr>
      <w:r>
        <w:rPr/>
        <w:t>9.   Borbás András</w:t>
        <w:tab/>
        <w:tab/>
        <w:t>Babits</w:t>
        <w:tab/>
        <w:tab/>
        <w:tab/>
        <w:t>58,02</w:t>
      </w:r>
    </w:p>
    <w:p>
      <w:pPr>
        <w:pStyle w:val="Normal"/>
        <w:rPr/>
      </w:pPr>
      <w:r>
        <w:rPr/>
        <w:t>10. Sárecz Márkó</w:t>
        <w:tab/>
        <w:tab/>
        <w:t>Babits</w:t>
        <w:tab/>
        <w:tab/>
        <w:tab/>
        <w:t>59,32</w:t>
      </w:r>
    </w:p>
    <w:p>
      <w:pPr>
        <w:pStyle w:val="Normal"/>
        <w:rPr/>
      </w:pPr>
      <w:r>
        <w:rPr/>
        <w:t>11. Kelemen Zoltán</w:t>
        <w:tab/>
        <w:tab/>
        <w:t>Gyakorló</w:t>
        <w:tab/>
        <w:tab/>
        <w:t>1:00,64</w:t>
      </w:r>
    </w:p>
    <w:p>
      <w:pPr>
        <w:pStyle w:val="Normal"/>
        <w:rPr/>
      </w:pPr>
      <w:r>
        <w:rPr/>
        <w:t>12. Bomba Gábor</w:t>
        <w:tab/>
        <w:tab/>
        <w:t>Babits</w:t>
        <w:tab/>
        <w:tab/>
        <w:tab/>
        <w:t>1:00,93</w:t>
      </w:r>
    </w:p>
    <w:p>
      <w:pPr>
        <w:pStyle w:val="Normal"/>
        <w:rPr/>
      </w:pPr>
      <w:r>
        <w:rPr/>
        <w:t>13. Kapéter Benjamin</w:t>
        <w:tab/>
        <w:tab/>
        <w:t>Babits</w:t>
        <w:tab/>
        <w:tab/>
        <w:tab/>
        <w:t>1:01,54</w:t>
      </w:r>
    </w:p>
    <w:p>
      <w:pPr>
        <w:pStyle w:val="Normal"/>
        <w:rPr/>
      </w:pPr>
      <w:r>
        <w:rPr/>
        <w:t>14. Sziegl Benedek</w:t>
        <w:tab/>
        <w:tab/>
        <w:t>Babits</w:t>
        <w:tab/>
        <w:tab/>
        <w:tab/>
        <w:t>1:02,2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0 m lány mell:</w:t>
      </w:r>
    </w:p>
    <w:p>
      <w:pPr>
        <w:pStyle w:val="Normal"/>
        <w:rPr/>
      </w:pPr>
      <w:r>
        <w:rPr/>
        <w:t>1.   Póla Petra</w:t>
        <w:tab/>
        <w:tab/>
        <w:tab/>
        <w:t>Gyakorló</w:t>
        <w:tab/>
        <w:tab/>
        <w:t>50,42</w:t>
      </w:r>
    </w:p>
    <w:p>
      <w:pPr>
        <w:pStyle w:val="Normal"/>
        <w:rPr/>
      </w:pPr>
      <w:r>
        <w:rPr/>
        <w:t>2.   Jankovics Dóra</w:t>
        <w:tab/>
        <w:tab/>
        <w:t>Babits</w:t>
        <w:tab/>
        <w:tab/>
        <w:tab/>
        <w:t>51,45</w:t>
      </w:r>
    </w:p>
    <w:p>
      <w:pPr>
        <w:pStyle w:val="Normal"/>
        <w:rPr/>
      </w:pPr>
      <w:r>
        <w:rPr/>
        <w:t>3.   Varga Ráchel</w:t>
        <w:tab/>
        <w:tab/>
        <w:t>Dienes</w:t>
        <w:tab/>
        <w:tab/>
        <w:tab/>
        <w:t>54,36</w:t>
      </w:r>
    </w:p>
    <w:p>
      <w:pPr>
        <w:pStyle w:val="Normal"/>
        <w:rPr/>
      </w:pPr>
      <w:r>
        <w:rPr/>
        <w:t>4.   Tóbiás Vanessza</w:t>
        <w:tab/>
        <w:tab/>
        <w:t>Gyakorló</w:t>
        <w:tab/>
        <w:tab/>
        <w:t>56,14</w:t>
      </w:r>
    </w:p>
    <w:p>
      <w:pPr>
        <w:pStyle w:val="Normal"/>
        <w:rPr/>
      </w:pPr>
      <w:r>
        <w:rPr/>
        <w:t>5.   Marczy Dóra</w:t>
        <w:tab/>
        <w:tab/>
        <w:t>Babits</w:t>
        <w:tab/>
        <w:tab/>
        <w:tab/>
        <w:t>56,24</w:t>
      </w:r>
    </w:p>
    <w:p>
      <w:pPr>
        <w:pStyle w:val="Normal"/>
        <w:rPr/>
      </w:pPr>
      <w:r>
        <w:rPr/>
        <w:t>6.   Eszterbauer Edina</w:t>
        <w:tab/>
        <w:tab/>
        <w:t>Gyakorló</w:t>
        <w:tab/>
        <w:tab/>
        <w:t>56,26</w:t>
      </w:r>
    </w:p>
    <w:p>
      <w:pPr>
        <w:pStyle w:val="Normal"/>
        <w:rPr/>
      </w:pPr>
      <w:r>
        <w:rPr/>
        <w:t>7.   Gyenis Boglárka</w:t>
        <w:tab/>
        <w:tab/>
        <w:t>Gyakorló</w:t>
        <w:tab/>
        <w:tab/>
        <w:t>58,95</w:t>
      </w:r>
    </w:p>
    <w:p>
      <w:pPr>
        <w:pStyle w:val="Normal"/>
        <w:rPr/>
      </w:pPr>
      <w:r>
        <w:rPr/>
        <w:t>8.   Mészáros Kinga</w:t>
        <w:tab/>
        <w:tab/>
        <w:t>Gyakorló</w:t>
        <w:tab/>
        <w:tab/>
        <w:t>59,29</w:t>
      </w:r>
    </w:p>
    <w:p>
      <w:pPr>
        <w:pStyle w:val="Normal"/>
        <w:rPr/>
      </w:pPr>
      <w:r>
        <w:rPr/>
        <w:t>9.   Rikkert Judit</w:t>
        <w:tab/>
        <w:tab/>
        <w:t>Babits</w:t>
        <w:tab/>
        <w:tab/>
        <w:tab/>
        <w:t>1:00,74</w:t>
      </w:r>
    </w:p>
    <w:p>
      <w:pPr>
        <w:pStyle w:val="Normal"/>
        <w:rPr/>
      </w:pPr>
      <w:r>
        <w:rPr/>
        <w:t>10. Szakács Bernadett</w:t>
        <w:tab/>
        <w:t>Babits</w:t>
        <w:tab/>
        <w:tab/>
        <w:tab/>
        <w:t>1:01,16</w:t>
      </w:r>
    </w:p>
    <w:p>
      <w:pPr>
        <w:pStyle w:val="Normal"/>
        <w:rPr/>
      </w:pPr>
      <w:r>
        <w:rPr/>
        <w:t>11. Nagy Réka</w:t>
        <w:tab/>
        <w:tab/>
        <w:t>Gyakorló</w:t>
        <w:tab/>
        <w:tab/>
        <w:t>1:01,35</w:t>
      </w:r>
    </w:p>
    <w:p>
      <w:pPr>
        <w:pStyle w:val="Normal"/>
        <w:rPr/>
      </w:pPr>
      <w:r>
        <w:rPr/>
        <w:t>12. Pilisi Petra Panna</w:t>
        <w:tab/>
        <w:tab/>
        <w:t>Gyakorló</w:t>
        <w:tab/>
        <w:tab/>
        <w:t>1:01,51</w:t>
      </w:r>
    </w:p>
    <w:p>
      <w:pPr>
        <w:pStyle w:val="Normal"/>
        <w:rPr/>
      </w:pPr>
      <w:r>
        <w:rPr/>
        <w:t>13. Váli Boglárka</w:t>
        <w:tab/>
        <w:tab/>
        <w:t>Gyakorló</w:t>
        <w:tab/>
        <w:tab/>
        <w:t>1:02,26</w:t>
      </w:r>
    </w:p>
    <w:p>
      <w:pPr>
        <w:pStyle w:val="Normal"/>
        <w:rPr/>
      </w:pPr>
      <w:r>
        <w:rPr/>
        <w:t>14. Berlinger Dóra</w:t>
        <w:tab/>
        <w:tab/>
        <w:t>Babits</w:t>
        <w:tab/>
        <w:tab/>
        <w:tab/>
        <w:t>1:02,39</w:t>
      </w:r>
    </w:p>
    <w:p>
      <w:pPr>
        <w:pStyle w:val="Normal"/>
        <w:rPr/>
      </w:pPr>
      <w:r>
        <w:rPr/>
        <w:t>15. Budai Barbara</w:t>
        <w:tab/>
        <w:tab/>
        <w:t>Babits</w:t>
        <w:tab/>
        <w:tab/>
        <w:tab/>
        <w:t>1:03,22</w:t>
      </w:r>
    </w:p>
    <w:p>
      <w:pPr>
        <w:pStyle w:val="Normal"/>
        <w:rPr/>
      </w:pPr>
      <w:r>
        <w:rPr/>
        <w:t>16. Gáspár Alexandra</w:t>
        <w:tab/>
        <w:tab/>
        <w:t>Gyakorló</w:t>
        <w:tab/>
        <w:tab/>
        <w:t>1:03,86</w:t>
      </w:r>
    </w:p>
    <w:p>
      <w:pPr>
        <w:pStyle w:val="Normal"/>
        <w:rPr/>
      </w:pPr>
      <w:r>
        <w:rPr/>
        <w:t>17. Gruber Enikő</w:t>
        <w:tab/>
        <w:tab/>
        <w:t>Babits</w:t>
        <w:tab/>
        <w:tab/>
        <w:tab/>
        <w:t>1:06,7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 x 50 m fiú gyorsváltó:</w:t>
      </w:r>
    </w:p>
    <w:p>
      <w:pPr>
        <w:pStyle w:val="Normal"/>
        <w:rPr/>
      </w:pPr>
      <w:r>
        <w:rPr/>
        <w:t>1.   Babits „A”</w:t>
        <w:tab/>
        <w:tab/>
        <w:tab/>
        <w:tab/>
        <w:tab/>
        <w:t>2:48,98</w:t>
      </w:r>
    </w:p>
    <w:p>
      <w:pPr>
        <w:pStyle w:val="Normal"/>
        <w:rPr/>
      </w:pPr>
      <w:r>
        <w:rPr/>
        <w:t>2.   Gyakorló „A”</w:t>
        <w:tab/>
        <w:tab/>
        <w:tab/>
        <w:tab/>
        <w:tab/>
        <w:t>2:54,48</w:t>
      </w:r>
    </w:p>
    <w:p>
      <w:pPr>
        <w:pStyle w:val="Normal"/>
        <w:rPr/>
      </w:pPr>
      <w:r>
        <w:rPr/>
        <w:t>3.   Babits „B”</w:t>
        <w:tab/>
        <w:tab/>
        <w:tab/>
        <w:tab/>
        <w:tab/>
        <w:tab/>
        <w:t>3:11,06</w:t>
      </w:r>
    </w:p>
    <w:p>
      <w:pPr>
        <w:pStyle w:val="Normal"/>
        <w:rPr/>
      </w:pPr>
      <w:r>
        <w:rPr/>
        <w:t>4.   Gyakorló „B”</w:t>
        <w:tab/>
        <w:tab/>
        <w:tab/>
        <w:tab/>
        <w:tab/>
        <w:t>3:32,26</w:t>
      </w:r>
    </w:p>
    <w:p>
      <w:pPr>
        <w:pStyle w:val="Normal"/>
        <w:rPr/>
      </w:pPr>
      <w:r>
        <w:rPr/>
        <w:t>5.   Babits „C”</w:t>
        <w:tab/>
        <w:tab/>
        <w:tab/>
        <w:tab/>
        <w:tab/>
        <w:tab/>
        <w:t>3:34,54</w:t>
      </w:r>
    </w:p>
    <w:p>
      <w:pPr>
        <w:pStyle w:val="Normal"/>
        <w:rPr>
          <w:u w:val="single"/>
        </w:rPr>
      </w:pPr>
      <w:r>
        <w:rPr>
          <w:u w:val="single"/>
        </w:rPr>
        <w:t>4 x 50 m lány gyorsváltó:</w:t>
      </w:r>
    </w:p>
    <w:p>
      <w:pPr>
        <w:pStyle w:val="Normal"/>
        <w:rPr/>
      </w:pPr>
      <w:r>
        <w:rPr/>
        <w:t>1.   Gyakorló „A”</w:t>
        <w:tab/>
        <w:tab/>
        <w:tab/>
        <w:tab/>
        <w:tab/>
        <w:t>3:10,60</w:t>
      </w:r>
    </w:p>
    <w:p>
      <w:pPr>
        <w:pStyle w:val="Normal"/>
        <w:rPr/>
      </w:pPr>
      <w:r>
        <w:rPr/>
        <w:t>2.   Babits „A”</w:t>
        <w:tab/>
        <w:tab/>
        <w:tab/>
        <w:tab/>
        <w:tab/>
        <w:t>3:19,70</w:t>
      </w:r>
    </w:p>
    <w:p>
      <w:pPr>
        <w:pStyle w:val="Normal"/>
        <w:rPr/>
      </w:pPr>
      <w:r>
        <w:rPr/>
        <w:t>3.   Gyakorló „B”</w:t>
        <w:tab/>
        <w:tab/>
        <w:tab/>
        <w:tab/>
        <w:tab/>
        <w:t>3:45,32</w:t>
      </w:r>
    </w:p>
    <w:p>
      <w:pPr>
        <w:pStyle w:val="Normal"/>
        <w:rPr/>
      </w:pPr>
      <w:r>
        <w:rPr/>
        <w:t>4.   Babits „B”</w:t>
        <w:tab/>
        <w:tab/>
        <w:tab/>
        <w:tab/>
        <w:tab/>
        <w:tab/>
        <w:t>4:16,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KORCSO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00 m fiú gyors:</w:t>
      </w:r>
    </w:p>
    <w:p>
      <w:pPr>
        <w:pStyle w:val="Normal"/>
        <w:rPr/>
      </w:pPr>
      <w:r>
        <w:rPr/>
        <w:t>1.   Kósa Viktor</w:t>
        <w:tab/>
        <w:tab/>
        <w:t>Babits</w:t>
        <w:tab/>
        <w:tab/>
        <w:tab/>
        <w:t>1:21,70</w:t>
      </w:r>
    </w:p>
    <w:p>
      <w:pPr>
        <w:pStyle w:val="Normal"/>
        <w:rPr/>
      </w:pPr>
      <w:r>
        <w:rPr/>
        <w:t>2.   Füleki Krisztián</w:t>
        <w:tab/>
        <w:tab/>
        <w:t>Gyakorló</w:t>
        <w:tab/>
        <w:tab/>
        <w:t>1:38,26</w:t>
      </w:r>
    </w:p>
    <w:p>
      <w:pPr>
        <w:pStyle w:val="Normal"/>
        <w:rPr/>
      </w:pPr>
      <w:r>
        <w:rPr/>
        <w:t>3.   Füleki Norbert</w:t>
        <w:tab/>
        <w:tab/>
        <w:t>Gyakorló</w:t>
        <w:tab/>
        <w:tab/>
        <w:t>1:43,17</w:t>
      </w:r>
    </w:p>
    <w:p>
      <w:pPr>
        <w:pStyle w:val="Normal"/>
        <w:rPr/>
      </w:pPr>
      <w:r>
        <w:rPr/>
        <w:t>4.   Varga Károly</w:t>
        <w:tab/>
        <w:tab/>
        <w:t>Gyakorló</w:t>
        <w:tab/>
        <w:tab/>
        <w:t>1:51,70</w:t>
      </w:r>
    </w:p>
    <w:p>
      <w:pPr>
        <w:pStyle w:val="Normal"/>
        <w:rPr/>
      </w:pPr>
      <w:r>
        <w:rPr/>
        <w:t>5.   Mátics Balázs</w:t>
        <w:tab/>
        <w:tab/>
        <w:t>Gyakorló</w:t>
        <w:tab/>
        <w:tab/>
        <w:t>1:56,3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0 m lány gyors:</w:t>
      </w:r>
    </w:p>
    <w:p>
      <w:pPr>
        <w:pStyle w:val="Normal"/>
        <w:rPr/>
      </w:pPr>
      <w:r>
        <w:rPr/>
        <w:t>1.   Mutzhausz Zita</w:t>
        <w:tab/>
        <w:tab/>
        <w:t>Gyakorló</w:t>
        <w:tab/>
        <w:tab/>
        <w:t>1:34,56</w:t>
      </w:r>
    </w:p>
    <w:p>
      <w:pPr>
        <w:pStyle w:val="Normal"/>
        <w:rPr/>
      </w:pPr>
      <w:r>
        <w:rPr/>
        <w:t>2.   Nagy Melinda</w:t>
        <w:tab/>
        <w:tab/>
        <w:t>Gyakorló</w:t>
        <w:tab/>
        <w:tab/>
        <w:t>1:37,80</w:t>
      </w:r>
    </w:p>
    <w:p>
      <w:pPr>
        <w:pStyle w:val="Normal"/>
        <w:rPr/>
      </w:pPr>
      <w:r>
        <w:rPr/>
        <w:t>3.   Kelemen Márta</w:t>
        <w:tab/>
        <w:tab/>
        <w:t>Gyakorló</w:t>
        <w:tab/>
        <w:tab/>
        <w:t xml:space="preserve">1:51,80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0 m fiú hát:</w:t>
      </w:r>
    </w:p>
    <w:p>
      <w:pPr>
        <w:pStyle w:val="Normal"/>
        <w:rPr/>
      </w:pPr>
      <w:r>
        <w:rPr/>
        <w:t>1.   Király Gergő</w:t>
        <w:tab/>
        <w:tab/>
        <w:t>Gyakorló</w:t>
        <w:tab/>
        <w:tab/>
        <w:t>1:33,80</w:t>
      </w:r>
    </w:p>
    <w:p>
      <w:pPr>
        <w:pStyle w:val="Normal"/>
        <w:rPr/>
      </w:pPr>
      <w:r>
        <w:rPr/>
        <w:t>2.   Nagy Bence</w:t>
        <w:tab/>
        <w:tab/>
        <w:t>Babits</w:t>
        <w:tab/>
        <w:tab/>
        <w:tab/>
        <w:t>1:39,14</w:t>
      </w:r>
    </w:p>
    <w:p>
      <w:pPr>
        <w:pStyle w:val="Normal"/>
        <w:rPr/>
      </w:pPr>
      <w:r>
        <w:rPr/>
        <w:t>3.   Mátics Balázs</w:t>
        <w:tab/>
        <w:tab/>
        <w:t>Gyakorló</w:t>
        <w:tab/>
        <w:tab/>
        <w:t>2:05,2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0 m lány hát:</w:t>
      </w:r>
    </w:p>
    <w:p>
      <w:pPr>
        <w:pStyle w:val="Normal"/>
        <w:rPr/>
      </w:pPr>
      <w:r>
        <w:rPr/>
        <w:t>1.   Dobrovitz Boglárka</w:t>
        <w:tab/>
        <w:t>Gyakorló</w:t>
        <w:tab/>
        <w:tab/>
        <w:t>1:59,31</w:t>
      </w:r>
    </w:p>
    <w:p>
      <w:pPr>
        <w:pStyle w:val="Normal"/>
        <w:rPr/>
      </w:pPr>
      <w:r>
        <w:rPr/>
        <w:t>2.   Kelemen Márta</w:t>
        <w:tab/>
        <w:tab/>
        <w:t>Gyakorló</w:t>
        <w:tab/>
        <w:tab/>
        <w:t>2:01,1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0 m fiú mell:</w:t>
      </w:r>
    </w:p>
    <w:p>
      <w:pPr>
        <w:pStyle w:val="Normal"/>
        <w:rPr/>
      </w:pPr>
      <w:r>
        <w:rPr/>
        <w:t>1.   Kósa Viktor</w:t>
        <w:tab/>
        <w:tab/>
        <w:t>Babits</w:t>
        <w:tab/>
        <w:tab/>
        <w:tab/>
        <w:t>1:43,48</w:t>
      </w:r>
    </w:p>
    <w:p>
      <w:pPr>
        <w:pStyle w:val="Normal"/>
        <w:rPr/>
      </w:pPr>
      <w:r>
        <w:rPr/>
        <w:t>2.   Füleki Norbert</w:t>
        <w:tab/>
        <w:tab/>
        <w:t xml:space="preserve">Gyakorló   </w:t>
        <w:tab/>
        <w:tab/>
        <w:t>1:52,00</w:t>
      </w:r>
    </w:p>
    <w:p>
      <w:pPr>
        <w:pStyle w:val="Normal"/>
        <w:rPr/>
      </w:pPr>
      <w:r>
        <w:rPr/>
        <w:t>3.   Füleki Krisztián</w:t>
        <w:tab/>
        <w:tab/>
        <w:t>Gyakorló</w:t>
        <w:tab/>
        <w:tab/>
        <w:t>1:52,64</w:t>
      </w:r>
    </w:p>
    <w:p>
      <w:pPr>
        <w:pStyle w:val="Normal"/>
        <w:rPr/>
      </w:pPr>
      <w:r>
        <w:rPr/>
        <w:t>4.   Varga Károly</w:t>
        <w:tab/>
        <w:tab/>
        <w:t>Gyakorló</w:t>
        <w:tab/>
        <w:tab/>
        <w:t>1:55,69</w:t>
      </w:r>
    </w:p>
    <w:p>
      <w:pPr>
        <w:pStyle w:val="Normal"/>
        <w:rPr/>
      </w:pPr>
      <w:r>
        <w:rPr/>
        <w:t>5.   György Bálint</w:t>
        <w:tab/>
        <w:tab/>
        <w:t>Gyakorló</w:t>
        <w:tab/>
        <w:tab/>
        <w:t>2:03,4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0 m lány mell:</w:t>
      </w:r>
    </w:p>
    <w:p>
      <w:pPr>
        <w:pStyle w:val="Normal"/>
        <w:rPr/>
      </w:pPr>
      <w:r>
        <w:rPr/>
        <w:t>1.   Nagy Melinda</w:t>
        <w:tab/>
        <w:tab/>
        <w:t>Gyakorló</w:t>
        <w:tab/>
        <w:tab/>
        <w:t>1:51,71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>2.   Mutzhausz Zita</w:t>
        <w:tab/>
        <w:tab/>
        <w:t>Gyakorló</w:t>
        <w:tab/>
        <w:tab/>
        <w:t>1:55,73</w:t>
      </w:r>
    </w:p>
    <w:p>
      <w:pPr>
        <w:pStyle w:val="Normal"/>
        <w:rPr/>
      </w:pPr>
      <w:r>
        <w:rPr/>
        <w:t>3.   Dobrovitz Boglárka</w:t>
        <w:tab/>
        <w:t>Gyakorló</w:t>
        <w:tab/>
        <w:tab/>
        <w:t>1:58,92</w:t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 x 50 m fiú gyorsváltó:</w:t>
      </w:r>
    </w:p>
    <w:p>
      <w:pPr>
        <w:pStyle w:val="Normal"/>
        <w:rPr/>
      </w:pPr>
      <w:r>
        <w:rPr/>
        <w:t>1.   Babits</w:t>
        <w:tab/>
        <w:tab/>
        <w:tab/>
        <w:tab/>
        <w:tab/>
        <w:tab/>
        <w:t>2:35,82</w:t>
      </w:r>
    </w:p>
    <w:p>
      <w:pPr>
        <w:pStyle w:val="Normal"/>
        <w:rPr/>
      </w:pPr>
      <w:r>
        <w:rPr/>
        <w:t>2.   Gyakorló</w:t>
        <w:tab/>
        <w:tab/>
        <w:tab/>
        <w:tab/>
        <w:tab/>
        <w:tab/>
        <w:t>3:04,0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 x 50 m lány gyorsváltó:</w:t>
      </w:r>
    </w:p>
    <w:p>
      <w:pPr>
        <w:pStyle w:val="Normal"/>
        <w:rPr/>
      </w:pPr>
      <w:r>
        <w:rPr/>
        <w:t>1.   Gyakorló</w:t>
        <w:tab/>
        <w:tab/>
        <w:tab/>
        <w:tab/>
        <w:tab/>
        <w:tab/>
        <w:t>3:04,36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kszárd, 2008. dec. 9.</w:t>
        <w:tab/>
        <w:tab/>
        <w:tab/>
        <w:tab/>
        <w:t>Gaál László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58:00Z</dcterms:created>
  <dc:creator>Gaál László</dc:creator>
  <dc:description/>
  <cp:keywords/>
  <dc:language>en-US</dc:language>
  <cp:lastModifiedBy>Gaál László</cp:lastModifiedBy>
  <cp:lastPrinted>2008-12-09T18:59:00Z</cp:lastPrinted>
  <dcterms:modified xsi:type="dcterms:W3CDTF">2008-12-09T18:00:00Z</dcterms:modified>
  <cp:revision>4</cp:revision>
  <dc:subject/>
  <dc:title>SZEKSZÁRD VÁROSI DIÁKOLIMPIA ÚSZÓVERSENY</dc:title>
</cp:coreProperties>
</file>