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EKSZÁRD VÁROSI DIÁKOLIMPIA ÚSZÓVERSE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-II. KORCSO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KSZÁRD 2008. DEC. 15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I. korcsoport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50 gyors fiú:</w:t>
      </w:r>
    </w:p>
    <w:p>
      <w:pPr>
        <w:pStyle w:val="Normal"/>
        <w:ind w:left="360" w:hanging="0"/>
        <w:rPr/>
      </w:pPr>
      <w:r>
        <w:rPr/>
        <w:t>1.</w:t>
        <w:tab/>
        <w:t>Kelemen Zsombor</w:t>
        <w:tab/>
        <w:tab/>
        <w:t>Babits</w:t>
        <w:tab/>
        <w:tab/>
        <w:t>43,73</w:t>
      </w:r>
    </w:p>
    <w:p>
      <w:pPr>
        <w:pStyle w:val="Normal"/>
        <w:ind w:left="360" w:hanging="0"/>
        <w:rPr/>
      </w:pPr>
      <w:r>
        <w:rPr/>
        <w:t>2.</w:t>
        <w:tab/>
        <w:t>Szegner Balázs</w:t>
        <w:tab/>
        <w:tab/>
        <w:t>Ötös</w:t>
        <w:tab/>
        <w:tab/>
        <w:t>47,70</w:t>
      </w:r>
    </w:p>
    <w:p>
      <w:pPr>
        <w:pStyle w:val="Normal"/>
        <w:ind w:left="360" w:hanging="0"/>
        <w:rPr/>
      </w:pPr>
      <w:r>
        <w:rPr/>
        <w:t>3.</w:t>
        <w:tab/>
        <w:t>Ricsovics Zsolt</w:t>
        <w:tab/>
        <w:tab/>
        <w:t>Gyakorló</w:t>
        <w:tab/>
        <w:t>56,00</w:t>
      </w:r>
    </w:p>
    <w:p>
      <w:pPr>
        <w:pStyle w:val="Normal"/>
        <w:ind w:left="360" w:hanging="0"/>
        <w:rPr/>
      </w:pPr>
      <w:r>
        <w:rPr/>
        <w:t>4.</w:t>
        <w:tab/>
        <w:t>Tarnóy Áron</w:t>
        <w:tab/>
        <w:tab/>
        <w:tab/>
        <w:t>Dienes</w:t>
        <w:tab/>
        <w:tab/>
        <w:t>57,82</w:t>
      </w:r>
    </w:p>
    <w:p>
      <w:pPr>
        <w:pStyle w:val="Normal"/>
        <w:ind w:left="360" w:hanging="0"/>
        <w:rPr/>
      </w:pPr>
      <w:r>
        <w:rPr/>
        <w:t>5.</w:t>
        <w:tab/>
        <w:t>Fábián Máté</w:t>
        <w:tab/>
        <w:tab/>
        <w:tab/>
        <w:t>Gyakorló</w:t>
        <w:tab/>
        <w:t>59,93</w:t>
      </w:r>
    </w:p>
    <w:p>
      <w:pPr>
        <w:pStyle w:val="Normal"/>
        <w:ind w:left="360" w:hanging="0"/>
        <w:rPr/>
      </w:pPr>
      <w:r>
        <w:rPr/>
        <w:t>6.</w:t>
        <w:tab/>
        <w:t>Tarnóy Bence</w:t>
        <w:tab/>
        <w:tab/>
        <w:tab/>
        <w:t>Dienes</w:t>
        <w:tab/>
        <w:tab/>
        <w:t>1:01,17</w:t>
      </w:r>
    </w:p>
    <w:p>
      <w:pPr>
        <w:pStyle w:val="Normal"/>
        <w:ind w:left="360" w:hanging="0"/>
        <w:rPr/>
      </w:pPr>
      <w:r>
        <w:rPr/>
        <w:t>7.</w:t>
        <w:tab/>
        <w:t>Schneider Sebestyén</w:t>
        <w:tab/>
        <w:tab/>
        <w:t>Gyakorló</w:t>
        <w:tab/>
        <w:t>1:02,10</w:t>
      </w:r>
    </w:p>
    <w:p>
      <w:pPr>
        <w:pStyle w:val="Normal"/>
        <w:ind w:left="360" w:hanging="0"/>
        <w:rPr/>
      </w:pPr>
      <w:r>
        <w:rPr/>
        <w:t>8.</w:t>
        <w:tab/>
        <w:t>Sztruhár Botond</w:t>
        <w:tab/>
        <w:tab/>
        <w:t>Gyakorló</w:t>
        <w:tab/>
        <w:t>1:04,0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50 m gyors lány:</w:t>
      </w:r>
    </w:p>
    <w:p>
      <w:pPr>
        <w:pStyle w:val="Normal"/>
        <w:ind w:left="360" w:hanging="0"/>
        <w:rPr/>
      </w:pPr>
      <w:r>
        <w:rPr/>
        <w:t>1.</w:t>
        <w:tab/>
        <w:t>Szabó Bianka</w:t>
        <w:tab/>
        <w:tab/>
        <w:tab/>
        <w:t>Babits</w:t>
        <w:tab/>
        <w:tab/>
        <w:t>40,93</w:t>
      </w:r>
    </w:p>
    <w:p>
      <w:pPr>
        <w:pStyle w:val="Normal"/>
        <w:ind w:left="360" w:hanging="0"/>
        <w:rPr/>
      </w:pPr>
      <w:r>
        <w:rPr/>
        <w:t>2.</w:t>
        <w:tab/>
        <w:t>Kovács Nóra</w:t>
        <w:tab/>
        <w:tab/>
        <w:tab/>
        <w:t>Ötös</w:t>
        <w:tab/>
        <w:tab/>
        <w:t>46,84</w:t>
      </w:r>
    </w:p>
    <w:p>
      <w:pPr>
        <w:pStyle w:val="Normal"/>
        <w:ind w:left="360" w:hanging="0"/>
        <w:rPr/>
      </w:pPr>
      <w:r>
        <w:rPr/>
        <w:t>3.</w:t>
        <w:tab/>
        <w:t>Sági Dóra</w:t>
        <w:tab/>
        <w:tab/>
        <w:tab/>
        <w:t>Babits</w:t>
        <w:tab/>
        <w:tab/>
        <w:t>58,74</w:t>
      </w:r>
    </w:p>
    <w:p>
      <w:pPr>
        <w:pStyle w:val="Normal"/>
        <w:ind w:left="360" w:hanging="0"/>
        <w:rPr/>
      </w:pPr>
      <w:r>
        <w:rPr/>
        <w:t>4.</w:t>
        <w:tab/>
        <w:t>Janthó Viktória</w:t>
        <w:tab/>
        <w:tab/>
        <w:t>Gyakorló</w:t>
        <w:tab/>
        <w:t>59,03</w:t>
      </w:r>
    </w:p>
    <w:p>
      <w:pPr>
        <w:pStyle w:val="Normal"/>
        <w:ind w:left="360" w:hanging="0"/>
        <w:rPr/>
      </w:pPr>
      <w:r>
        <w:rPr/>
        <w:t>5.</w:t>
        <w:tab/>
        <w:t>Halmai Eszter</w:t>
        <w:tab/>
        <w:tab/>
        <w:tab/>
        <w:t>Gyakorló</w:t>
        <w:tab/>
        <w:t>1.03,09</w:t>
      </w:r>
    </w:p>
    <w:p>
      <w:pPr>
        <w:pStyle w:val="Normal"/>
        <w:ind w:left="360" w:hanging="0"/>
        <w:rPr/>
      </w:pPr>
      <w:r>
        <w:rPr/>
        <w:t>6.</w:t>
        <w:tab/>
        <w:t>Wahl Veronika</w:t>
        <w:tab/>
        <w:tab/>
        <w:t>Gyakorló</w:t>
        <w:tab/>
        <w:t>1:07,0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50 m mell fiú:</w:t>
      </w:r>
    </w:p>
    <w:p>
      <w:pPr>
        <w:pStyle w:val="Normal"/>
        <w:ind w:left="360" w:hanging="0"/>
        <w:rPr/>
      </w:pPr>
      <w:r>
        <w:rPr/>
        <w:t>1.</w:t>
        <w:tab/>
        <w:t>Főglein Simon</w:t>
        <w:tab/>
        <w:tab/>
        <w:t>Dienes</w:t>
        <w:tab/>
        <w:tab/>
        <w:t>55,05</w:t>
      </w:r>
    </w:p>
    <w:p>
      <w:pPr>
        <w:pStyle w:val="Normal"/>
        <w:ind w:left="360" w:hanging="0"/>
        <w:rPr/>
      </w:pPr>
      <w:r>
        <w:rPr/>
        <w:t>2.</w:t>
        <w:tab/>
        <w:t>Tarnóy Dániel</w:t>
        <w:tab/>
        <w:tab/>
        <w:tab/>
        <w:t>Dienes</w:t>
        <w:tab/>
        <w:tab/>
        <w:t>57,91</w:t>
      </w:r>
    </w:p>
    <w:p>
      <w:pPr>
        <w:pStyle w:val="Normal"/>
        <w:ind w:left="360" w:hanging="0"/>
        <w:rPr/>
      </w:pPr>
      <w:r>
        <w:rPr/>
        <w:t>3.</w:t>
        <w:tab/>
        <w:t>Tarnóy Áron</w:t>
        <w:tab/>
        <w:tab/>
        <w:tab/>
        <w:t>Dienes</w:t>
        <w:tab/>
        <w:tab/>
        <w:t>59,62</w:t>
      </w:r>
    </w:p>
    <w:p>
      <w:pPr>
        <w:pStyle w:val="Normal"/>
        <w:ind w:left="360" w:hanging="0"/>
        <w:rPr/>
      </w:pPr>
      <w:r>
        <w:rPr/>
        <w:t>4.</w:t>
        <w:tab/>
        <w:t>Tarnóy Bence</w:t>
        <w:tab/>
        <w:tab/>
        <w:tab/>
        <w:t>Dienes</w:t>
        <w:tab/>
        <w:tab/>
        <w:t>1:03,06</w:t>
      </w:r>
    </w:p>
    <w:p>
      <w:pPr>
        <w:pStyle w:val="Normal"/>
        <w:ind w:left="360" w:hanging="0"/>
        <w:rPr/>
      </w:pPr>
      <w:r>
        <w:rPr/>
        <w:t>5.</w:t>
        <w:tab/>
        <w:t>Dorogi Gergő</w:t>
        <w:tab/>
        <w:tab/>
        <w:tab/>
        <w:t>Dienes</w:t>
        <w:tab/>
        <w:tab/>
        <w:t>1:03,9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50 m mell lány:</w:t>
      </w:r>
    </w:p>
    <w:p>
      <w:pPr>
        <w:pStyle w:val="Normal"/>
        <w:ind w:left="360" w:hanging="0"/>
        <w:rPr/>
      </w:pPr>
      <w:r>
        <w:rPr/>
        <w:t>1.</w:t>
        <w:tab/>
        <w:t>Kovács Noémi</w:t>
        <w:tab/>
        <w:tab/>
        <w:t>Ötös</w:t>
        <w:tab/>
        <w:tab/>
        <w:t>49,49</w:t>
      </w:r>
    </w:p>
    <w:p>
      <w:pPr>
        <w:pStyle w:val="Normal"/>
        <w:ind w:left="360" w:hanging="0"/>
        <w:rPr/>
      </w:pPr>
      <w:r>
        <w:rPr/>
        <w:t>2.</w:t>
        <w:tab/>
        <w:t>Ádám Alexa</w:t>
        <w:tab/>
        <w:tab/>
        <w:tab/>
        <w:t>Gyakorló</w:t>
        <w:tab/>
        <w:t>1:03,69</w:t>
      </w:r>
    </w:p>
    <w:p>
      <w:pPr>
        <w:pStyle w:val="Normal"/>
        <w:ind w:left="360" w:hanging="0"/>
        <w:rPr/>
      </w:pPr>
      <w:r>
        <w:rPr/>
        <w:t>3.</w:t>
        <w:tab/>
        <w:t>Aranyi Viktória</w:t>
        <w:tab/>
        <w:tab/>
        <w:t>Dienes</w:t>
        <w:tab/>
        <w:tab/>
        <w:t>1:05,05</w:t>
      </w:r>
    </w:p>
    <w:p>
      <w:pPr>
        <w:pStyle w:val="Normal"/>
        <w:ind w:left="360" w:hanging="0"/>
        <w:rPr/>
      </w:pPr>
      <w:r>
        <w:rPr/>
        <w:t>4.</w:t>
        <w:tab/>
        <w:t>Sági Dóra</w:t>
        <w:tab/>
        <w:tab/>
        <w:tab/>
        <w:t>Babits</w:t>
        <w:tab/>
        <w:tab/>
        <w:t>1:08,83</w:t>
      </w:r>
    </w:p>
    <w:p>
      <w:pPr>
        <w:pStyle w:val="Normal"/>
        <w:ind w:left="360" w:hanging="0"/>
        <w:rPr/>
      </w:pPr>
      <w:r>
        <w:rPr/>
        <w:t>5.</w:t>
        <w:tab/>
        <w:t>Grunner Krisztina</w:t>
        <w:tab/>
        <w:tab/>
        <w:t>Babits</w:t>
        <w:tab/>
        <w:tab/>
        <w:t>1:13,88</w:t>
      </w:r>
    </w:p>
    <w:p>
      <w:pPr>
        <w:pStyle w:val="Normal"/>
        <w:ind w:left="360" w:hanging="0"/>
        <w:rPr/>
      </w:pPr>
      <w:r>
        <w:rPr/>
        <w:t>6.</w:t>
        <w:tab/>
        <w:t>Sáretz Adrienn</w:t>
        <w:tab/>
        <w:tab/>
        <w:t>Babits</w:t>
        <w:tab/>
        <w:tab/>
        <w:t>1:18,38</w:t>
      </w:r>
    </w:p>
    <w:p>
      <w:pPr>
        <w:pStyle w:val="Normal"/>
        <w:ind w:left="360" w:hanging="0"/>
        <w:rPr/>
      </w:pPr>
      <w:r>
        <w:rPr/>
        <w:t>7.</w:t>
        <w:tab/>
        <w:t>Antics Hilda</w:t>
        <w:tab/>
        <w:tab/>
        <w:tab/>
        <w:t>Dienes</w:t>
        <w:tab/>
        <w:tab/>
        <w:t>1:19,3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50 m hát fiú:</w:t>
      </w:r>
    </w:p>
    <w:p>
      <w:pPr>
        <w:pStyle w:val="Normal"/>
        <w:ind w:left="360" w:hanging="0"/>
        <w:rPr/>
      </w:pPr>
      <w:r>
        <w:rPr/>
        <w:t>1.</w:t>
        <w:tab/>
        <w:t>Főglein Simon</w:t>
        <w:tab/>
        <w:tab/>
        <w:t>Dienes</w:t>
        <w:tab/>
        <w:tab/>
        <w:t>52,64</w:t>
      </w:r>
    </w:p>
    <w:p>
      <w:pPr>
        <w:pStyle w:val="Normal"/>
        <w:ind w:left="360" w:hanging="0"/>
        <w:rPr/>
      </w:pPr>
      <w:r>
        <w:rPr/>
        <w:t>2.</w:t>
        <w:tab/>
        <w:t>Kelemen Zsombor</w:t>
        <w:tab/>
        <w:tab/>
        <w:t>Babits</w:t>
        <w:tab/>
        <w:tab/>
        <w:t>52,92</w:t>
      </w:r>
    </w:p>
    <w:p>
      <w:pPr>
        <w:pStyle w:val="Normal"/>
        <w:ind w:left="360" w:hanging="0"/>
        <w:rPr/>
      </w:pPr>
      <w:r>
        <w:rPr/>
        <w:t>3.</w:t>
        <w:tab/>
        <w:t>Szegner Balázs</w:t>
        <w:tab/>
        <w:tab/>
        <w:t>Ötös</w:t>
        <w:tab/>
        <w:tab/>
        <w:t>53,50</w:t>
      </w:r>
    </w:p>
    <w:p>
      <w:pPr>
        <w:pStyle w:val="Normal"/>
        <w:ind w:left="360" w:hanging="0"/>
        <w:rPr/>
      </w:pPr>
      <w:r>
        <w:rPr/>
        <w:t>4.</w:t>
        <w:tab/>
        <w:t>Fábián Máté</w:t>
        <w:tab/>
        <w:tab/>
        <w:tab/>
        <w:t>Gyakorló</w:t>
        <w:tab/>
        <w:t>57,47</w:t>
      </w:r>
    </w:p>
    <w:p>
      <w:pPr>
        <w:pStyle w:val="Normal"/>
        <w:ind w:left="360" w:hanging="0"/>
        <w:rPr/>
      </w:pPr>
      <w:r>
        <w:rPr/>
        <w:t>5.</w:t>
        <w:tab/>
        <w:t>Ricsovics Zsolt</w:t>
        <w:tab/>
        <w:tab/>
        <w:t>Gyakorló</w:t>
        <w:tab/>
        <w:t>58,65</w:t>
      </w:r>
    </w:p>
    <w:p>
      <w:pPr>
        <w:pStyle w:val="Normal"/>
        <w:ind w:left="360" w:hanging="0"/>
        <w:rPr/>
      </w:pPr>
      <w:r>
        <w:rPr/>
        <w:t>6.</w:t>
        <w:tab/>
        <w:t>Sztruhár Botond</w:t>
        <w:tab/>
        <w:tab/>
        <w:t>Gyakorló</w:t>
        <w:tab/>
        <w:t>1:09,71</w:t>
      </w:r>
    </w:p>
    <w:p>
      <w:pPr>
        <w:pStyle w:val="Normal"/>
        <w:ind w:left="360" w:hanging="0"/>
        <w:rPr/>
      </w:pPr>
      <w:r>
        <w:rPr/>
        <w:t>7.</w:t>
        <w:tab/>
        <w:t>Schneider Sebestyén</w:t>
        <w:tab/>
        <w:tab/>
        <w:t>Gyakorló</w:t>
        <w:tab/>
        <w:t>1:14,7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2-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u w:val="single"/>
        </w:rPr>
        <w:t>50 m hát lány:</w:t>
      </w:r>
    </w:p>
    <w:p>
      <w:pPr>
        <w:pStyle w:val="Normal"/>
        <w:ind w:left="360" w:hanging="0"/>
        <w:rPr/>
      </w:pPr>
      <w:r>
        <w:rPr/>
        <w:t>1.</w:t>
        <w:tab/>
        <w:t>Ádám Alexa</w:t>
        <w:tab/>
        <w:tab/>
        <w:tab/>
        <w:t>Gyakorló</w:t>
        <w:tab/>
        <w:t>53,50</w:t>
      </w:r>
    </w:p>
    <w:p>
      <w:pPr>
        <w:pStyle w:val="Normal"/>
        <w:ind w:left="360" w:hanging="0"/>
        <w:rPr/>
      </w:pPr>
      <w:r>
        <w:rPr/>
        <w:t>2.</w:t>
        <w:tab/>
        <w:t>Szabó Bianka</w:t>
        <w:tab/>
        <w:tab/>
        <w:tab/>
        <w:t>Babits</w:t>
        <w:tab/>
        <w:tab/>
        <w:t>53,80</w:t>
      </w:r>
    </w:p>
    <w:p>
      <w:pPr>
        <w:pStyle w:val="Normal"/>
        <w:ind w:left="360" w:hanging="0"/>
        <w:rPr/>
      </w:pPr>
      <w:r>
        <w:rPr/>
        <w:t>3.</w:t>
        <w:tab/>
        <w:t>Wahl Veronika</w:t>
        <w:tab/>
        <w:tab/>
        <w:t>Gyakorló</w:t>
        <w:tab/>
        <w:t>1:02,22</w:t>
      </w:r>
    </w:p>
    <w:p>
      <w:pPr>
        <w:pStyle w:val="Normal"/>
        <w:ind w:left="360" w:hanging="0"/>
        <w:rPr/>
      </w:pPr>
      <w:r>
        <w:rPr/>
        <w:t>4.</w:t>
        <w:tab/>
        <w:t>Halmai Eszter</w:t>
        <w:tab/>
        <w:tab/>
        <w:tab/>
        <w:t>Gyakorló</w:t>
        <w:tab/>
        <w:t>1:02,89</w:t>
      </w:r>
    </w:p>
    <w:p>
      <w:pPr>
        <w:pStyle w:val="Normal"/>
        <w:ind w:left="360" w:hanging="0"/>
        <w:rPr/>
      </w:pPr>
      <w:r>
        <w:rPr/>
        <w:t>5.</w:t>
        <w:tab/>
        <w:t>Kolozsvári Adrienn</w:t>
        <w:tab/>
        <w:tab/>
        <w:t>Gyakorló</w:t>
        <w:tab/>
        <w:t>1:05,92</w:t>
      </w:r>
    </w:p>
    <w:p>
      <w:pPr>
        <w:pStyle w:val="Normal"/>
        <w:ind w:left="360" w:hanging="0"/>
        <w:rPr/>
      </w:pPr>
      <w:r>
        <w:rPr/>
        <w:t>6.</w:t>
        <w:tab/>
        <w:t>Grunner Krisztina</w:t>
        <w:tab/>
        <w:tab/>
        <w:t>Babits</w:t>
        <w:tab/>
        <w:tab/>
        <w:t>1:08,95</w:t>
      </w:r>
    </w:p>
    <w:p>
      <w:pPr>
        <w:pStyle w:val="Normal"/>
        <w:ind w:left="360" w:hanging="0"/>
        <w:rPr/>
      </w:pPr>
      <w:r>
        <w:rPr/>
        <w:t>7.</w:t>
        <w:tab/>
        <w:t>Janthó Viktória</w:t>
        <w:tab/>
        <w:tab/>
        <w:t>Gyakorló</w:t>
        <w:tab/>
        <w:t>1:10,0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-3-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II. korcsopor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50 m gyors fiú:</w:t>
      </w:r>
    </w:p>
    <w:p>
      <w:pPr>
        <w:pStyle w:val="Normal"/>
        <w:ind w:left="360" w:hanging="0"/>
        <w:rPr/>
      </w:pPr>
      <w:r>
        <w:rPr/>
        <w:t>1.</w:t>
        <w:tab/>
        <w:t>Ágoston Tamás</w:t>
        <w:tab/>
        <w:tab/>
        <w:t>Dienes</w:t>
        <w:tab/>
        <w:tab/>
        <w:t>38,86</w:t>
      </w:r>
    </w:p>
    <w:p>
      <w:pPr>
        <w:pStyle w:val="Normal"/>
        <w:ind w:left="360" w:hanging="0"/>
        <w:rPr/>
      </w:pPr>
      <w:r>
        <w:rPr/>
        <w:t>2.</w:t>
        <w:tab/>
        <w:t>Heimann Bálint</w:t>
        <w:tab/>
        <w:tab/>
        <w:t>Gyakorló</w:t>
        <w:tab/>
        <w:t>40,48</w:t>
      </w:r>
    </w:p>
    <w:p>
      <w:pPr>
        <w:pStyle w:val="Normal"/>
        <w:ind w:left="360" w:hanging="0"/>
        <w:rPr/>
      </w:pPr>
      <w:r>
        <w:rPr/>
        <w:t>3.</w:t>
        <w:tab/>
        <w:t>Turcsán Tamás</w:t>
        <w:tab/>
        <w:tab/>
        <w:t>Gyakorló</w:t>
        <w:tab/>
        <w:t>41,13</w:t>
      </w:r>
    </w:p>
    <w:p>
      <w:pPr>
        <w:pStyle w:val="Normal"/>
        <w:ind w:left="360" w:hanging="0"/>
        <w:rPr/>
      </w:pPr>
      <w:r>
        <w:rPr/>
        <w:t>4.</w:t>
        <w:tab/>
        <w:t>Pápai Gábor</w:t>
        <w:tab/>
        <w:tab/>
        <w:tab/>
        <w:t>Dienes</w:t>
        <w:tab/>
        <w:tab/>
        <w:t>41,58</w:t>
      </w:r>
    </w:p>
    <w:p>
      <w:pPr>
        <w:pStyle w:val="Normal"/>
        <w:ind w:left="360" w:hanging="0"/>
        <w:rPr/>
      </w:pPr>
      <w:r>
        <w:rPr/>
        <w:t>5.</w:t>
        <w:tab/>
        <w:t>Váli Barna</w:t>
        <w:tab/>
        <w:tab/>
        <w:tab/>
        <w:t>Gyakorló</w:t>
        <w:tab/>
        <w:t>41,84</w:t>
      </w:r>
    </w:p>
    <w:p>
      <w:pPr>
        <w:pStyle w:val="Normal"/>
        <w:ind w:left="360" w:hanging="0"/>
        <w:rPr/>
      </w:pPr>
      <w:r>
        <w:rPr/>
        <w:t>6.</w:t>
        <w:tab/>
        <w:t>Zrínyi Csaba</w:t>
        <w:tab/>
        <w:tab/>
        <w:tab/>
        <w:t>Gyakorló</w:t>
        <w:tab/>
        <w:t>42,58</w:t>
      </w:r>
    </w:p>
    <w:p>
      <w:pPr>
        <w:pStyle w:val="Normal"/>
        <w:ind w:left="360" w:hanging="0"/>
        <w:rPr/>
      </w:pPr>
      <w:r>
        <w:rPr/>
        <w:t>7.</w:t>
        <w:tab/>
        <w:t>Csótár Máté</w:t>
        <w:tab/>
        <w:tab/>
        <w:tab/>
        <w:t>Ötös</w:t>
        <w:tab/>
        <w:tab/>
        <w:t>43,30</w:t>
      </w:r>
    </w:p>
    <w:p>
      <w:pPr>
        <w:pStyle w:val="Normal"/>
        <w:ind w:left="360" w:hanging="0"/>
        <w:rPr/>
      </w:pPr>
      <w:r>
        <w:rPr/>
        <w:t>8.</w:t>
        <w:tab/>
        <w:t>Himics Dávid</w:t>
        <w:tab/>
        <w:tab/>
        <w:tab/>
        <w:t>Gyakorló</w:t>
        <w:tab/>
        <w:t>44,07</w:t>
      </w:r>
    </w:p>
    <w:p>
      <w:pPr>
        <w:pStyle w:val="Normal"/>
        <w:ind w:left="360" w:hanging="0"/>
        <w:rPr/>
      </w:pPr>
      <w:r>
        <w:rPr/>
        <w:t>9.</w:t>
        <w:tab/>
        <w:t>Koleszár Zsombor</w:t>
        <w:tab/>
        <w:tab/>
        <w:t>Gyakorló</w:t>
        <w:tab/>
        <w:t>44,11</w:t>
      </w:r>
    </w:p>
    <w:p>
      <w:pPr>
        <w:pStyle w:val="Normal"/>
        <w:ind w:left="360" w:hanging="0"/>
        <w:rPr/>
      </w:pPr>
      <w:r>
        <w:rPr/>
        <w:t>10.</w:t>
        <w:tab/>
        <w:t>Korsós Zsolt</w:t>
        <w:tab/>
        <w:tab/>
        <w:tab/>
        <w:t>Gyakorló</w:t>
        <w:tab/>
        <w:t>45,04</w:t>
      </w:r>
    </w:p>
    <w:p>
      <w:pPr>
        <w:pStyle w:val="Normal"/>
        <w:ind w:left="360" w:hanging="0"/>
        <w:rPr/>
      </w:pPr>
      <w:r>
        <w:rPr/>
        <w:t>11.</w:t>
        <w:tab/>
        <w:t>Péterbencze Balázs</w:t>
        <w:tab/>
        <w:tab/>
        <w:t>Ötös</w:t>
        <w:tab/>
        <w:tab/>
        <w:t>46,87</w:t>
      </w:r>
    </w:p>
    <w:p>
      <w:pPr>
        <w:pStyle w:val="Normal"/>
        <w:ind w:left="360" w:hanging="0"/>
        <w:rPr/>
      </w:pPr>
      <w:r>
        <w:rPr/>
        <w:t>12.</w:t>
        <w:tab/>
        <w:t>Bakó Viktor</w:t>
        <w:tab/>
        <w:tab/>
        <w:tab/>
        <w:t>Gyakorló</w:t>
        <w:tab/>
        <w:t>47,73</w:t>
      </w:r>
    </w:p>
    <w:p>
      <w:pPr>
        <w:pStyle w:val="Normal"/>
        <w:ind w:left="360" w:hanging="0"/>
        <w:rPr/>
      </w:pPr>
      <w:r>
        <w:rPr/>
        <w:t>13.</w:t>
        <w:tab/>
        <w:t xml:space="preserve">Kiss Olivér </w:t>
        <w:tab/>
        <w:tab/>
        <w:tab/>
        <w:t>Babits</w:t>
        <w:tab/>
        <w:tab/>
        <w:t>48,80</w:t>
      </w:r>
    </w:p>
    <w:p>
      <w:pPr>
        <w:pStyle w:val="Normal"/>
        <w:ind w:left="360" w:hanging="0"/>
        <w:rPr/>
      </w:pPr>
      <w:r>
        <w:rPr/>
        <w:t>14.</w:t>
        <w:tab/>
        <w:t>Tatai Mihály</w:t>
        <w:tab/>
        <w:tab/>
        <w:tab/>
        <w:t>Babits</w:t>
        <w:tab/>
        <w:tab/>
        <w:t>49,52</w:t>
      </w:r>
    </w:p>
    <w:p>
      <w:pPr>
        <w:pStyle w:val="Normal"/>
        <w:ind w:left="360" w:hanging="0"/>
        <w:rPr/>
      </w:pPr>
      <w:r>
        <w:rPr/>
        <w:t>15.</w:t>
        <w:tab/>
        <w:t>Dahud Emil</w:t>
        <w:tab/>
        <w:tab/>
        <w:tab/>
        <w:t>Gyakorló</w:t>
        <w:tab/>
        <w:t>50,83</w:t>
      </w:r>
    </w:p>
    <w:p>
      <w:pPr>
        <w:pStyle w:val="Normal"/>
        <w:ind w:left="360" w:hanging="0"/>
        <w:rPr/>
      </w:pPr>
      <w:r>
        <w:rPr/>
        <w:t>16.</w:t>
        <w:tab/>
        <w:t>Csapó Erik</w:t>
        <w:tab/>
        <w:tab/>
        <w:tab/>
        <w:t>Babits</w:t>
        <w:tab/>
        <w:tab/>
        <w:t>51,55</w:t>
      </w:r>
    </w:p>
    <w:p>
      <w:pPr>
        <w:pStyle w:val="Normal"/>
        <w:ind w:left="360" w:hanging="0"/>
        <w:rPr/>
      </w:pPr>
      <w:r>
        <w:rPr/>
        <w:t>17.</w:t>
        <w:tab/>
        <w:t>Bodnár Balázs</w:t>
        <w:tab/>
        <w:tab/>
        <w:tab/>
        <w:t>Babits</w:t>
        <w:tab/>
        <w:tab/>
        <w:t>51,59</w:t>
      </w:r>
    </w:p>
    <w:p>
      <w:pPr>
        <w:pStyle w:val="Normal"/>
        <w:ind w:left="360" w:hanging="0"/>
        <w:rPr/>
      </w:pPr>
      <w:r>
        <w:rPr/>
        <w:t>18.</w:t>
        <w:tab/>
        <w:t>Balbach Dominik</w:t>
        <w:tab/>
        <w:tab/>
        <w:t>Dienes</w:t>
        <w:tab/>
        <w:tab/>
        <w:t>54,10</w:t>
      </w:r>
    </w:p>
    <w:p>
      <w:pPr>
        <w:pStyle w:val="Normal"/>
        <w:ind w:left="360" w:hanging="0"/>
        <w:rPr/>
      </w:pPr>
      <w:r>
        <w:rPr/>
        <w:t>19.</w:t>
        <w:tab/>
        <w:t>Dobosi Márk</w:t>
        <w:tab/>
        <w:tab/>
        <w:tab/>
        <w:t>Gyakorló</w:t>
        <w:tab/>
        <w:t>55,00</w:t>
      </w:r>
    </w:p>
    <w:p>
      <w:pPr>
        <w:pStyle w:val="Normal"/>
        <w:ind w:left="360" w:hanging="0"/>
        <w:rPr/>
      </w:pPr>
      <w:r>
        <w:rPr/>
        <w:t>20.</w:t>
        <w:tab/>
        <w:t>Eveli Gergely</w:t>
        <w:tab/>
        <w:tab/>
        <w:tab/>
        <w:t>Gyakorló</w:t>
        <w:tab/>
        <w:t>55,47</w:t>
      </w:r>
    </w:p>
    <w:p>
      <w:pPr>
        <w:pStyle w:val="Normal"/>
        <w:ind w:left="360" w:hanging="0"/>
        <w:rPr/>
      </w:pPr>
      <w:r>
        <w:rPr/>
        <w:t>21.</w:t>
        <w:tab/>
        <w:t>Janthó Dávid</w:t>
        <w:tab/>
        <w:tab/>
        <w:tab/>
        <w:t>Gyakorló</w:t>
        <w:tab/>
        <w:t>57,17</w:t>
      </w:r>
    </w:p>
    <w:p>
      <w:pPr>
        <w:pStyle w:val="Normal"/>
        <w:ind w:left="360" w:hanging="0"/>
        <w:rPr/>
      </w:pPr>
      <w:r>
        <w:rPr/>
        <w:t>22.</w:t>
        <w:tab/>
        <w:t>Kovács Viktor</w:t>
        <w:tab/>
        <w:tab/>
        <w:tab/>
        <w:t>Gyakorló</w:t>
        <w:tab/>
        <w:t>58,41</w:t>
      </w:r>
    </w:p>
    <w:p>
      <w:pPr>
        <w:pStyle w:val="Normal"/>
        <w:ind w:left="360" w:hanging="0"/>
        <w:rPr/>
      </w:pPr>
      <w:r>
        <w:rPr/>
        <w:t>23.</w:t>
        <w:tab/>
        <w:t>Frazon Martin</w:t>
        <w:tab/>
        <w:tab/>
        <w:tab/>
        <w:t>Gyakorló</w:t>
        <w:tab/>
        <w:t>59,29</w:t>
      </w:r>
    </w:p>
    <w:p>
      <w:pPr>
        <w:pStyle w:val="Normal"/>
        <w:ind w:left="360" w:hanging="0"/>
        <w:rPr/>
      </w:pPr>
      <w:r>
        <w:rPr/>
        <w:t>24.</w:t>
        <w:tab/>
        <w:t>Jantner Adrián</w:t>
        <w:tab/>
        <w:tab/>
        <w:t>Gyakorló</w:t>
        <w:tab/>
        <w:t>1:02,18</w:t>
      </w:r>
    </w:p>
    <w:p>
      <w:pPr>
        <w:pStyle w:val="Normal"/>
        <w:ind w:left="360" w:hanging="0"/>
        <w:rPr/>
      </w:pPr>
      <w:r>
        <w:rPr/>
        <w:t>25.</w:t>
        <w:tab/>
        <w:t>Varga Péter</w:t>
        <w:tab/>
        <w:tab/>
        <w:tab/>
        <w:t>Babits</w:t>
        <w:tab/>
        <w:tab/>
        <w:t>1:11,7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50 m gyors lány:</w:t>
      </w:r>
    </w:p>
    <w:p>
      <w:pPr>
        <w:pStyle w:val="Normal"/>
        <w:ind w:left="360" w:hanging="0"/>
        <w:rPr/>
      </w:pPr>
      <w:r>
        <w:rPr/>
        <w:t>1.</w:t>
        <w:tab/>
        <w:t>Vincze Viktória</w:t>
        <w:tab/>
        <w:tab/>
        <w:t>Ötös</w:t>
        <w:tab/>
        <w:tab/>
        <w:t>36,51</w:t>
      </w:r>
    </w:p>
    <w:p>
      <w:pPr>
        <w:pStyle w:val="Normal"/>
        <w:ind w:left="360" w:hanging="0"/>
        <w:rPr/>
      </w:pPr>
      <w:r>
        <w:rPr/>
        <w:t>2.</w:t>
        <w:tab/>
        <w:t>Veszprémi Pálma</w:t>
        <w:tab/>
        <w:tab/>
        <w:t>Babits</w:t>
        <w:tab/>
        <w:tab/>
        <w:t>39,49</w:t>
      </w:r>
    </w:p>
    <w:p>
      <w:pPr>
        <w:pStyle w:val="Normal"/>
        <w:ind w:left="360" w:hanging="0"/>
        <w:rPr/>
      </w:pPr>
      <w:r>
        <w:rPr/>
        <w:t>3.</w:t>
        <w:tab/>
        <w:t>Farkas Fanni</w:t>
        <w:tab/>
        <w:tab/>
        <w:tab/>
        <w:t>Gyakorló</w:t>
        <w:tab/>
        <w:t>41,54</w:t>
      </w:r>
    </w:p>
    <w:p>
      <w:pPr>
        <w:pStyle w:val="Normal"/>
        <w:ind w:left="360" w:hanging="0"/>
        <w:rPr/>
      </w:pPr>
      <w:r>
        <w:rPr/>
        <w:t>4.</w:t>
        <w:tab/>
        <w:t>Jaszenovics Cintia</w:t>
        <w:tab/>
        <w:tab/>
        <w:t>Gyakorló</w:t>
        <w:tab/>
        <w:t>43,10</w:t>
      </w:r>
    </w:p>
    <w:p>
      <w:pPr>
        <w:pStyle w:val="Normal"/>
        <w:ind w:left="360" w:hanging="0"/>
        <w:rPr/>
      </w:pPr>
      <w:r>
        <w:rPr/>
        <w:t>5.</w:t>
        <w:tab/>
        <w:t>Tuller Nadin</w:t>
        <w:tab/>
        <w:tab/>
        <w:tab/>
        <w:t>Gyakorló</w:t>
        <w:tab/>
        <w:t>45,20</w:t>
      </w:r>
    </w:p>
    <w:p>
      <w:pPr>
        <w:pStyle w:val="Normal"/>
        <w:ind w:left="360" w:hanging="0"/>
        <w:rPr/>
      </w:pPr>
      <w:r>
        <w:rPr/>
        <w:t>6.</w:t>
        <w:tab/>
        <w:t>Varga Seila</w:t>
        <w:tab/>
        <w:tab/>
        <w:tab/>
        <w:t>Dienes</w:t>
        <w:tab/>
        <w:tab/>
        <w:t>45,42</w:t>
      </w:r>
    </w:p>
    <w:p>
      <w:pPr>
        <w:pStyle w:val="Normal"/>
        <w:ind w:left="360" w:hanging="0"/>
        <w:rPr/>
      </w:pPr>
      <w:r>
        <w:rPr/>
        <w:t>7.</w:t>
        <w:tab/>
        <w:t>Horváth Ágnes</w:t>
        <w:tab/>
        <w:tab/>
        <w:t>Gyakorló</w:t>
        <w:tab/>
        <w:t>46,04</w:t>
      </w:r>
    </w:p>
    <w:p>
      <w:pPr>
        <w:pStyle w:val="Normal"/>
        <w:ind w:left="360" w:hanging="0"/>
        <w:rPr/>
      </w:pPr>
      <w:r>
        <w:rPr/>
        <w:t>8.</w:t>
        <w:tab/>
        <w:t>Sörös Bettina</w:t>
        <w:tab/>
        <w:tab/>
        <w:tab/>
        <w:t>Gyakorló</w:t>
        <w:tab/>
        <w:t>47,14</w:t>
      </w:r>
    </w:p>
    <w:p>
      <w:pPr>
        <w:pStyle w:val="Normal"/>
        <w:ind w:left="360" w:hanging="0"/>
        <w:rPr/>
      </w:pPr>
      <w:r>
        <w:rPr/>
        <w:t>9.</w:t>
        <w:tab/>
        <w:t>Bőrös Viktória</w:t>
        <w:tab/>
        <w:tab/>
        <w:t>Gyakorló</w:t>
        <w:tab/>
        <w:t>47,98</w:t>
      </w:r>
    </w:p>
    <w:p>
      <w:pPr>
        <w:pStyle w:val="Normal"/>
        <w:ind w:left="360" w:hanging="0"/>
        <w:rPr/>
      </w:pPr>
      <w:r>
        <w:rPr/>
        <w:t>10.</w:t>
        <w:tab/>
        <w:t>Csepregi Ivett</w:t>
        <w:tab/>
        <w:tab/>
        <w:tab/>
        <w:t>Gyakorló</w:t>
        <w:tab/>
        <w:t>48,11</w:t>
      </w:r>
    </w:p>
    <w:p>
      <w:pPr>
        <w:pStyle w:val="Normal"/>
        <w:rPr/>
      </w:pPr>
      <w:r>
        <w:rPr/>
        <w:t xml:space="preserve">      </w:t>
      </w:r>
      <w:r>
        <w:rPr/>
        <w:t>11.</w:t>
        <w:tab/>
        <w:t>Kedves Emerencia</w:t>
        <w:tab/>
        <w:tab/>
        <w:t>Gyakorló</w:t>
        <w:tab/>
        <w:t>48,57</w:t>
      </w:r>
    </w:p>
    <w:p>
      <w:pPr>
        <w:pStyle w:val="Normal"/>
        <w:ind w:left="360" w:hanging="0"/>
        <w:rPr/>
      </w:pPr>
      <w:r>
        <w:rPr/>
        <w:t>12.</w:t>
        <w:tab/>
        <w:t>Korsós Zsófia</w:t>
        <w:tab/>
        <w:tab/>
        <w:tab/>
        <w:t>Gyakorló</w:t>
        <w:tab/>
        <w:t>49,29</w:t>
      </w:r>
    </w:p>
    <w:p>
      <w:pPr>
        <w:pStyle w:val="Normal"/>
        <w:ind w:left="360" w:hanging="0"/>
        <w:rPr/>
      </w:pPr>
      <w:r>
        <w:rPr/>
        <w:t>13.</w:t>
        <w:tab/>
        <w:t>Mackovics Réka</w:t>
        <w:tab/>
        <w:tab/>
        <w:t>Gyakorló</w:t>
        <w:tab/>
        <w:t>49,86</w:t>
      </w:r>
    </w:p>
    <w:p>
      <w:pPr>
        <w:pStyle w:val="Normal"/>
        <w:ind w:left="360" w:hanging="0"/>
        <w:rPr/>
      </w:pPr>
      <w:r>
        <w:rPr/>
        <w:t>14.</w:t>
        <w:tab/>
        <w:t>Balogh Zsófia</w:t>
        <w:tab/>
        <w:tab/>
        <w:tab/>
        <w:t>Gyakorló</w:t>
        <w:tab/>
        <w:t>50,02</w:t>
      </w:r>
    </w:p>
    <w:p>
      <w:pPr>
        <w:pStyle w:val="Normal"/>
        <w:ind w:left="360" w:hanging="0"/>
        <w:rPr/>
      </w:pPr>
      <w:r>
        <w:rPr/>
        <w:t>15.</w:t>
        <w:tab/>
        <w:t>Somogyi Henrietta</w:t>
        <w:tab/>
        <w:tab/>
        <w:t>Ötös</w:t>
        <w:tab/>
        <w:tab/>
        <w:t>50,07</w:t>
      </w:r>
    </w:p>
    <w:p>
      <w:pPr>
        <w:pStyle w:val="Normal"/>
        <w:ind w:left="360" w:hanging="0"/>
        <w:rPr/>
      </w:pPr>
      <w:r>
        <w:rPr/>
        <w:t>16.</w:t>
        <w:tab/>
        <w:t>Kovács Kincső</w:t>
        <w:tab/>
        <w:tab/>
        <w:t>Gyakorló</w:t>
        <w:tab/>
        <w:t>50,57</w:t>
      </w:r>
    </w:p>
    <w:p>
      <w:pPr>
        <w:pStyle w:val="Normal"/>
        <w:ind w:left="360" w:hanging="0"/>
        <w:rPr/>
      </w:pPr>
      <w:r>
        <w:rPr/>
        <w:t>17.</w:t>
        <w:tab/>
        <w:t>Valentini Anett</w:t>
        <w:tab/>
        <w:tab/>
        <w:t>Dienes</w:t>
        <w:tab/>
        <w:tab/>
        <w:t>51,95</w:t>
      </w:r>
    </w:p>
    <w:p>
      <w:pPr>
        <w:pStyle w:val="Normal"/>
        <w:ind w:left="360" w:hanging="0"/>
        <w:rPr/>
      </w:pPr>
      <w:r>
        <w:rPr/>
        <w:t>18.</w:t>
        <w:tab/>
        <w:t>Dombi Nóra</w:t>
        <w:tab/>
        <w:tab/>
        <w:tab/>
        <w:t>Gyakorló</w:t>
        <w:tab/>
        <w:t>54,04</w:t>
      </w:r>
    </w:p>
    <w:p>
      <w:pPr>
        <w:pStyle w:val="Normal"/>
        <w:ind w:left="360" w:hanging="0"/>
        <w:rPr/>
      </w:pPr>
      <w:r>
        <w:rPr/>
        <w:t>19.</w:t>
        <w:tab/>
        <w:t>Somogyi Dóra</w:t>
        <w:tab/>
        <w:tab/>
        <w:tab/>
        <w:t>Gyakorló</w:t>
        <w:tab/>
        <w:t>57,26</w:t>
      </w:r>
    </w:p>
    <w:p>
      <w:pPr>
        <w:pStyle w:val="Normal"/>
        <w:ind w:left="360" w:hanging="0"/>
        <w:rPr/>
      </w:pPr>
      <w:r>
        <w:rPr/>
        <w:t>20.</w:t>
        <w:tab/>
        <w:t>Keszthelyi Rebeka</w:t>
        <w:tab/>
        <w:tab/>
        <w:t>Gyakorló</w:t>
        <w:tab/>
        <w:t>1:00,58</w:t>
      </w:r>
    </w:p>
    <w:p>
      <w:pPr>
        <w:pStyle w:val="Normal"/>
        <w:ind w:left="360" w:hanging="0"/>
        <w:rPr/>
      </w:pPr>
      <w:r>
        <w:rPr/>
        <w:t>21.</w:t>
        <w:tab/>
        <w:t>Wahl Viktória</w:t>
        <w:tab/>
        <w:tab/>
        <w:tab/>
        <w:t>Gyakorló</w:t>
        <w:tab/>
        <w:t>1:0082</w:t>
      </w:r>
    </w:p>
    <w:p>
      <w:pPr>
        <w:pStyle w:val="Normal"/>
        <w:ind w:left="360" w:hanging="0"/>
        <w:rPr/>
      </w:pPr>
      <w:r>
        <w:rPr/>
        <w:t>22.</w:t>
        <w:tab/>
        <w:t>Bánya Emília</w:t>
        <w:tab/>
        <w:tab/>
        <w:tab/>
        <w:t>Dienes</w:t>
        <w:tab/>
        <w:tab/>
        <w:t>1:03,89</w:t>
      </w:r>
    </w:p>
    <w:p>
      <w:pPr>
        <w:pStyle w:val="Normal"/>
        <w:ind w:left="360" w:hanging="0"/>
        <w:rPr/>
      </w:pPr>
      <w:r>
        <w:rPr/>
        <w:t>23.</w:t>
        <w:tab/>
        <w:t>Horváth Panna</w:t>
        <w:tab/>
        <w:tab/>
        <w:t>Gyakorló</w:t>
        <w:tab/>
        <w:t>1:09,0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50 m mell fiú:</w:t>
      </w:r>
    </w:p>
    <w:p>
      <w:pPr>
        <w:pStyle w:val="Normal"/>
        <w:ind w:left="360" w:hanging="0"/>
        <w:rPr/>
      </w:pPr>
      <w:r>
        <w:rPr/>
        <w:t>1.</w:t>
        <w:tab/>
        <w:t>Ágoston Tamás</w:t>
        <w:tab/>
        <w:tab/>
        <w:t>Dienes</w:t>
        <w:tab/>
        <w:tab/>
        <w:t>50,83</w:t>
      </w:r>
    </w:p>
    <w:p>
      <w:pPr>
        <w:pStyle w:val="Normal"/>
        <w:ind w:left="360" w:hanging="0"/>
        <w:rPr/>
      </w:pPr>
      <w:r>
        <w:rPr/>
        <w:t>2.</w:t>
        <w:tab/>
        <w:t>Pápai Gábor</w:t>
        <w:tab/>
        <w:tab/>
        <w:tab/>
        <w:t>Dienes</w:t>
        <w:tab/>
        <w:tab/>
        <w:t>50,92</w:t>
      </w:r>
    </w:p>
    <w:p>
      <w:pPr>
        <w:pStyle w:val="Normal"/>
        <w:ind w:left="360" w:hanging="0"/>
        <w:rPr/>
      </w:pPr>
      <w:r>
        <w:rPr/>
        <w:t>3.</w:t>
        <w:tab/>
        <w:t>Váli Barna</w:t>
        <w:tab/>
        <w:tab/>
        <w:tab/>
        <w:t>Gyakorló</w:t>
        <w:tab/>
        <w:t>51,93</w:t>
      </w:r>
    </w:p>
    <w:p>
      <w:pPr>
        <w:pStyle w:val="Normal"/>
        <w:ind w:left="360" w:hanging="0"/>
        <w:rPr/>
      </w:pPr>
      <w:r>
        <w:rPr/>
        <w:t>4.</w:t>
        <w:tab/>
        <w:t>Péterbencze Balázs</w:t>
        <w:tab/>
        <w:tab/>
        <w:t>Ötös</w:t>
        <w:tab/>
        <w:tab/>
        <w:t>54,10</w:t>
      </w:r>
    </w:p>
    <w:p>
      <w:pPr>
        <w:pStyle w:val="Normal"/>
        <w:ind w:left="360" w:hanging="0"/>
        <w:rPr/>
      </w:pPr>
      <w:r>
        <w:rPr/>
        <w:t>5.</w:t>
        <w:tab/>
        <w:t>Bakó Viktor</w:t>
        <w:tab/>
        <w:tab/>
        <w:tab/>
        <w:t>Gyakorló</w:t>
        <w:tab/>
        <w:t>54,64</w:t>
        <w:tab/>
      </w:r>
    </w:p>
    <w:p>
      <w:pPr>
        <w:pStyle w:val="Normal"/>
        <w:ind w:left="360" w:hanging="0"/>
        <w:rPr/>
      </w:pPr>
      <w:r>
        <w:rPr/>
        <w:t>6.</w:t>
        <w:tab/>
        <w:t>Koleszár Zsombor</w:t>
        <w:tab/>
        <w:tab/>
        <w:t>Gyakorló</w:t>
        <w:tab/>
        <w:t>55,58</w:t>
      </w:r>
    </w:p>
    <w:p>
      <w:pPr>
        <w:pStyle w:val="Normal"/>
        <w:ind w:left="360" w:hanging="0"/>
        <w:rPr/>
      </w:pPr>
      <w:r>
        <w:rPr/>
        <w:t>7.</w:t>
        <w:tab/>
        <w:t>Praymayer Dávid</w:t>
        <w:tab/>
        <w:tab/>
        <w:t>Gyakorló</w:t>
        <w:tab/>
        <w:t>56,46</w:t>
      </w:r>
    </w:p>
    <w:p>
      <w:pPr>
        <w:pStyle w:val="Normal"/>
        <w:ind w:left="360" w:hanging="0"/>
        <w:rPr/>
      </w:pPr>
      <w:r>
        <w:rPr/>
        <w:t>8.</w:t>
        <w:tab/>
        <w:t>Himics Dávid</w:t>
        <w:tab/>
        <w:tab/>
        <w:tab/>
        <w:t>Gyakorló</w:t>
        <w:tab/>
        <w:t>57,46</w:t>
      </w:r>
    </w:p>
    <w:p>
      <w:pPr>
        <w:pStyle w:val="Normal"/>
        <w:ind w:left="360" w:hanging="0"/>
        <w:rPr/>
      </w:pPr>
      <w:r>
        <w:rPr/>
        <w:t>9.</w:t>
        <w:tab/>
        <w:t>Bodnár Balázs</w:t>
        <w:tab/>
        <w:tab/>
        <w:tab/>
        <w:t>Babits</w:t>
        <w:tab/>
        <w:tab/>
        <w:t>58,49</w:t>
      </w:r>
    </w:p>
    <w:p>
      <w:pPr>
        <w:pStyle w:val="Normal"/>
        <w:ind w:left="360" w:hanging="0"/>
        <w:rPr/>
      </w:pPr>
      <w:r>
        <w:rPr/>
        <w:t>10.</w:t>
        <w:tab/>
        <w:t>Dahud Emil</w:t>
        <w:tab/>
        <w:tab/>
        <w:tab/>
        <w:t>Gyakorló</w:t>
        <w:tab/>
        <w:t>58,35</w:t>
      </w:r>
    </w:p>
    <w:p>
      <w:pPr>
        <w:pStyle w:val="Normal"/>
        <w:ind w:left="360" w:hanging="0"/>
        <w:rPr/>
      </w:pPr>
      <w:r>
        <w:rPr/>
        <w:t>11.</w:t>
        <w:tab/>
        <w:t>Tatai Mihály</w:t>
        <w:tab/>
        <w:tab/>
        <w:tab/>
        <w:t>Babits</w:t>
        <w:tab/>
        <w:tab/>
        <w:t>59,55</w:t>
      </w:r>
    </w:p>
    <w:p>
      <w:pPr>
        <w:pStyle w:val="Normal"/>
        <w:ind w:left="360" w:hanging="0"/>
        <w:rPr/>
      </w:pPr>
      <w:r>
        <w:rPr/>
        <w:t>12.</w:t>
        <w:tab/>
        <w:t>Posch Levente</w:t>
        <w:tab/>
        <w:tab/>
        <w:tab/>
        <w:t>Gyakorló</w:t>
        <w:tab/>
        <w:t>59,90</w:t>
      </w:r>
    </w:p>
    <w:p>
      <w:pPr>
        <w:pStyle w:val="Normal"/>
        <w:ind w:left="360" w:hanging="0"/>
        <w:rPr/>
      </w:pPr>
      <w:r>
        <w:rPr/>
        <w:t>13.</w:t>
        <w:tab/>
        <w:t>Kiss Olivér</w:t>
        <w:tab/>
        <w:tab/>
        <w:tab/>
        <w:t>Babits</w:t>
        <w:tab/>
        <w:tab/>
        <w:t>1:00,42</w:t>
      </w:r>
    </w:p>
    <w:p>
      <w:pPr>
        <w:pStyle w:val="Normal"/>
        <w:ind w:left="360" w:hanging="0"/>
        <w:rPr/>
      </w:pPr>
      <w:r>
        <w:rPr/>
        <w:t>14.</w:t>
        <w:tab/>
        <w:t>Takler Kristóf</w:t>
        <w:tab/>
        <w:tab/>
        <w:tab/>
        <w:t>Gyakorló</w:t>
        <w:tab/>
        <w:t>1:01,44</w:t>
      </w:r>
    </w:p>
    <w:p>
      <w:pPr>
        <w:pStyle w:val="Normal"/>
        <w:ind w:left="360" w:hanging="0"/>
        <w:rPr/>
      </w:pPr>
      <w:r>
        <w:rPr/>
        <w:t>15.</w:t>
        <w:tab/>
        <w:t>Balbach Dominik</w:t>
        <w:tab/>
        <w:tab/>
        <w:t>Dienes</w:t>
        <w:tab/>
        <w:tab/>
        <w:t>1:03,14</w:t>
      </w:r>
    </w:p>
    <w:p>
      <w:pPr>
        <w:pStyle w:val="Normal"/>
        <w:ind w:left="360" w:hanging="0"/>
        <w:rPr/>
      </w:pPr>
      <w:r>
        <w:rPr/>
        <w:t>16.</w:t>
        <w:tab/>
        <w:t>Dobosi Márk</w:t>
        <w:tab/>
        <w:tab/>
        <w:tab/>
        <w:t>Gyakorló</w:t>
        <w:tab/>
        <w:t>1:04,56</w:t>
      </w:r>
    </w:p>
    <w:p>
      <w:pPr>
        <w:pStyle w:val="Normal"/>
        <w:ind w:left="360" w:hanging="0"/>
        <w:rPr/>
      </w:pPr>
      <w:r>
        <w:rPr/>
        <w:t>17.</w:t>
        <w:tab/>
        <w:t>Frazon Martin</w:t>
        <w:tab/>
        <w:tab/>
        <w:tab/>
        <w:t>Gyakorló</w:t>
        <w:tab/>
        <w:t>1:04,71</w:t>
      </w:r>
    </w:p>
    <w:p>
      <w:pPr>
        <w:pStyle w:val="Normal"/>
        <w:ind w:left="360" w:hanging="0"/>
        <w:rPr/>
      </w:pPr>
      <w:r>
        <w:rPr/>
        <w:t>18.</w:t>
        <w:tab/>
        <w:t>Váli Balázs</w:t>
        <w:tab/>
        <w:tab/>
        <w:tab/>
        <w:t>Gyakorló</w:t>
        <w:tab/>
        <w:t>1:10,89</w:t>
      </w:r>
    </w:p>
    <w:p>
      <w:pPr>
        <w:pStyle w:val="Normal"/>
        <w:ind w:left="360" w:hanging="0"/>
        <w:rPr/>
      </w:pPr>
      <w:r>
        <w:rPr/>
        <w:t>19.</w:t>
        <w:tab/>
        <w:t>Eveli Gergely</w:t>
        <w:tab/>
        <w:tab/>
        <w:tab/>
        <w:t>Gyakorló</w:t>
        <w:tab/>
        <w:t>1:10,95</w:t>
      </w:r>
    </w:p>
    <w:p>
      <w:pPr>
        <w:pStyle w:val="Normal"/>
        <w:ind w:left="360" w:hanging="0"/>
        <w:rPr/>
      </w:pPr>
      <w:r>
        <w:rPr/>
        <w:t>20.</w:t>
        <w:tab/>
        <w:t>Csapó Erik</w:t>
        <w:tab/>
        <w:tab/>
        <w:tab/>
        <w:t>Babits</w:t>
        <w:tab/>
        <w:tab/>
        <w:t>1:13,11</w:t>
      </w:r>
    </w:p>
    <w:p>
      <w:pPr>
        <w:pStyle w:val="Normal"/>
        <w:ind w:left="360" w:hanging="0"/>
        <w:rPr/>
      </w:pPr>
      <w:r>
        <w:rPr/>
        <w:t>21.</w:t>
        <w:tab/>
        <w:t>Janthó Dávid</w:t>
        <w:tab/>
        <w:tab/>
        <w:tab/>
        <w:t>Gyakorló</w:t>
        <w:tab/>
        <w:t>1:14,21</w:t>
      </w:r>
    </w:p>
    <w:p>
      <w:pPr>
        <w:pStyle w:val="Normal"/>
        <w:ind w:left="360" w:hanging="0"/>
        <w:rPr/>
      </w:pPr>
      <w:r>
        <w:rPr/>
        <w:t>22.</w:t>
        <w:tab/>
        <w:t>Lengyel Viktor</w:t>
        <w:tab/>
        <w:tab/>
        <w:t>Ötös</w:t>
        <w:tab/>
        <w:tab/>
        <w:t>1:17,80</w:t>
      </w:r>
    </w:p>
    <w:p>
      <w:pPr>
        <w:pStyle w:val="Normal"/>
        <w:ind w:left="360" w:hanging="0"/>
        <w:rPr/>
      </w:pPr>
      <w:r>
        <w:rPr/>
        <w:t>23.</w:t>
        <w:tab/>
        <w:t>Kovács Viktor</w:t>
        <w:tab/>
        <w:tab/>
        <w:tab/>
        <w:t>Gyakorló</w:t>
        <w:tab/>
        <w:t>1:19,9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50 m mell lány:</w:t>
      </w:r>
    </w:p>
    <w:p>
      <w:pPr>
        <w:pStyle w:val="Normal"/>
        <w:ind w:left="360" w:hanging="0"/>
        <w:rPr/>
      </w:pPr>
      <w:r>
        <w:rPr/>
        <w:t>1.</w:t>
        <w:tab/>
        <w:t>Dorogi Kíra</w:t>
        <w:tab/>
        <w:tab/>
        <w:tab/>
        <w:t>Dienes</w:t>
        <w:tab/>
        <w:tab/>
        <w:t>46,28</w:t>
      </w:r>
    </w:p>
    <w:p>
      <w:pPr>
        <w:pStyle w:val="Normal"/>
        <w:ind w:left="360" w:hanging="0"/>
        <w:rPr/>
      </w:pPr>
      <w:r>
        <w:rPr/>
        <w:t>2.</w:t>
        <w:tab/>
        <w:t>Veszprémi Pálma</w:t>
        <w:tab/>
        <w:tab/>
        <w:t>Babits</w:t>
        <w:tab/>
        <w:tab/>
        <w:t>49,48</w:t>
      </w:r>
    </w:p>
    <w:p>
      <w:pPr>
        <w:pStyle w:val="Normal"/>
        <w:ind w:left="360" w:hanging="0"/>
        <w:rPr/>
      </w:pPr>
      <w:r>
        <w:rPr/>
        <w:t>3.</w:t>
        <w:tab/>
        <w:t>Sörös Bettina</w:t>
        <w:tab/>
        <w:tab/>
        <w:tab/>
        <w:t>Gyakorló</w:t>
        <w:tab/>
        <w:t>53,16</w:t>
      </w:r>
    </w:p>
    <w:p>
      <w:pPr>
        <w:pStyle w:val="Normal"/>
        <w:ind w:left="360" w:hanging="0"/>
        <w:rPr/>
      </w:pPr>
      <w:r>
        <w:rPr/>
        <w:t>4.</w:t>
        <w:tab/>
        <w:t>Kedves Emerencia</w:t>
        <w:tab/>
        <w:tab/>
        <w:t>Gyakorló</w:t>
        <w:tab/>
        <w:t>54,12</w:t>
      </w:r>
    </w:p>
    <w:p>
      <w:pPr>
        <w:pStyle w:val="Normal"/>
        <w:ind w:left="360" w:hanging="0"/>
        <w:rPr/>
      </w:pPr>
      <w:r>
        <w:rPr/>
        <w:t>5.</w:t>
        <w:tab/>
        <w:t>Bakonyi Viktória</w:t>
        <w:tab/>
        <w:tab/>
        <w:t>Gyakorló</w:t>
        <w:tab/>
        <w:t>54,77</w:t>
      </w:r>
    </w:p>
    <w:p>
      <w:pPr>
        <w:pStyle w:val="Normal"/>
        <w:ind w:left="360" w:hanging="0"/>
        <w:rPr/>
      </w:pPr>
      <w:r>
        <w:rPr/>
        <w:t>6.</w:t>
        <w:tab/>
        <w:t>Varga Seila</w:t>
        <w:tab/>
        <w:tab/>
        <w:tab/>
        <w:t>Dienes</w:t>
        <w:tab/>
        <w:tab/>
        <w:t>55,43</w:t>
      </w:r>
    </w:p>
    <w:p>
      <w:pPr>
        <w:pStyle w:val="Normal"/>
        <w:ind w:left="360" w:hanging="0"/>
        <w:rPr/>
      </w:pPr>
      <w:r>
        <w:rPr/>
        <w:t>7.</w:t>
        <w:tab/>
        <w:t>Wahl Viktória</w:t>
        <w:tab/>
        <w:tab/>
        <w:tab/>
        <w:t>Gyakorló</w:t>
        <w:tab/>
        <w:t>55,47</w:t>
      </w:r>
    </w:p>
    <w:p>
      <w:pPr>
        <w:pStyle w:val="Normal"/>
        <w:ind w:left="360" w:hanging="0"/>
        <w:rPr/>
      </w:pPr>
      <w:r>
        <w:rPr/>
        <w:t>8.</w:t>
        <w:tab/>
        <w:t>Somogyi Henrietta</w:t>
        <w:tab/>
        <w:tab/>
        <w:t>Ötös</w:t>
        <w:tab/>
        <w:tab/>
        <w:t>56,4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</w:t>
        <w:tab/>
        <w:t>Mackovics Réka</w:t>
        <w:tab/>
        <w:tab/>
        <w:t>Gyakorló</w:t>
        <w:tab/>
        <w:t>56,81</w:t>
      </w:r>
    </w:p>
    <w:p>
      <w:pPr>
        <w:pStyle w:val="Normal"/>
        <w:ind w:left="360" w:hanging="0"/>
        <w:rPr/>
      </w:pPr>
      <w:r>
        <w:rPr/>
        <w:t>10.</w:t>
        <w:tab/>
        <w:t>Lizák Lilla</w:t>
        <w:tab/>
        <w:tab/>
        <w:tab/>
        <w:t>Gyakorló</w:t>
        <w:tab/>
        <w:t>57,13</w:t>
      </w:r>
    </w:p>
    <w:p>
      <w:pPr>
        <w:pStyle w:val="Normal"/>
        <w:ind w:left="360" w:hanging="0"/>
        <w:rPr/>
      </w:pPr>
      <w:r>
        <w:rPr/>
        <w:t>11.</w:t>
        <w:tab/>
        <w:t>Somogyi Dóra</w:t>
        <w:tab/>
        <w:tab/>
        <w:tab/>
        <w:t>Gyakorló</w:t>
        <w:tab/>
        <w:t>58,99</w:t>
      </w:r>
    </w:p>
    <w:p>
      <w:pPr>
        <w:pStyle w:val="Normal"/>
        <w:ind w:left="360" w:hanging="0"/>
        <w:rPr/>
      </w:pPr>
      <w:r>
        <w:rPr/>
        <w:t>12.</w:t>
        <w:tab/>
        <w:t>Kovács Kincső</w:t>
        <w:tab/>
        <w:tab/>
        <w:t>Gyakorló</w:t>
        <w:tab/>
        <w:t>1:01,00</w:t>
      </w:r>
    </w:p>
    <w:p>
      <w:pPr>
        <w:pStyle w:val="Normal"/>
        <w:ind w:left="360" w:hanging="0"/>
        <w:rPr/>
      </w:pPr>
      <w:r>
        <w:rPr/>
        <w:t>13.</w:t>
        <w:tab/>
        <w:t>Szabó Réka</w:t>
        <w:tab/>
        <w:tab/>
        <w:tab/>
        <w:t>Babits</w:t>
        <w:tab/>
        <w:tab/>
        <w:t>1:03,23</w:t>
      </w:r>
    </w:p>
    <w:p>
      <w:pPr>
        <w:pStyle w:val="Normal"/>
        <w:ind w:left="360" w:hanging="0"/>
        <w:rPr/>
      </w:pPr>
      <w:r>
        <w:rPr/>
        <w:t>14.</w:t>
        <w:tab/>
        <w:t>Vincze Virág</w:t>
        <w:tab/>
        <w:tab/>
        <w:tab/>
        <w:t>Gyakorló</w:t>
        <w:tab/>
        <w:t>1:05,62</w:t>
      </w:r>
    </w:p>
    <w:p>
      <w:pPr>
        <w:pStyle w:val="Normal"/>
        <w:ind w:left="360" w:hanging="0"/>
        <w:rPr/>
      </w:pPr>
      <w:r>
        <w:rPr/>
        <w:t>15.</w:t>
        <w:tab/>
        <w:t>Horváth Panna</w:t>
        <w:tab/>
        <w:tab/>
        <w:t>Gyakorló</w:t>
        <w:tab/>
        <w:t>1:07,37</w:t>
      </w:r>
    </w:p>
    <w:p>
      <w:pPr>
        <w:pStyle w:val="Normal"/>
        <w:ind w:left="360" w:hanging="0"/>
        <w:rPr/>
      </w:pPr>
      <w:r>
        <w:rPr/>
        <w:t>16.</w:t>
        <w:tab/>
        <w:t>Valentini Anett</w:t>
        <w:tab/>
        <w:tab/>
        <w:t>Dienes</w:t>
        <w:tab/>
        <w:tab/>
        <w:t>1:08,8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4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50 m hát fiú:</w:t>
      </w:r>
    </w:p>
    <w:p>
      <w:pPr>
        <w:pStyle w:val="Normal"/>
        <w:ind w:left="360" w:hanging="0"/>
        <w:rPr/>
      </w:pPr>
      <w:r>
        <w:rPr/>
        <w:t>1.</w:t>
        <w:tab/>
        <w:t>Turcsán Tamás</w:t>
        <w:tab/>
        <w:tab/>
        <w:t>Gyakorló</w:t>
        <w:tab/>
        <w:t>47,08</w:t>
      </w:r>
    </w:p>
    <w:p>
      <w:pPr>
        <w:pStyle w:val="Normal"/>
        <w:ind w:left="360" w:hanging="0"/>
        <w:rPr/>
      </w:pPr>
      <w:r>
        <w:rPr/>
        <w:t>2.</w:t>
        <w:tab/>
        <w:t>Heimann Bálint</w:t>
        <w:tab/>
        <w:tab/>
        <w:t>Gyakorló</w:t>
        <w:tab/>
        <w:t>49,33</w:t>
      </w:r>
    </w:p>
    <w:p>
      <w:pPr>
        <w:pStyle w:val="Normal"/>
        <w:ind w:left="360" w:hanging="0"/>
        <w:rPr/>
      </w:pPr>
      <w:r>
        <w:rPr/>
        <w:t>3.</w:t>
        <w:tab/>
        <w:t>Zrínyi Csaba</w:t>
        <w:tab/>
        <w:tab/>
        <w:tab/>
        <w:t>Gyakorló</w:t>
        <w:tab/>
        <w:t>52,97</w:t>
      </w:r>
    </w:p>
    <w:p>
      <w:pPr>
        <w:pStyle w:val="Normal"/>
        <w:ind w:left="360" w:hanging="0"/>
        <w:rPr/>
      </w:pPr>
      <w:r>
        <w:rPr/>
        <w:t>4.</w:t>
        <w:tab/>
        <w:t>Posch Levente</w:t>
        <w:tab/>
        <w:tab/>
        <w:tab/>
        <w:t>Gyakorló</w:t>
        <w:tab/>
        <w:t>53,29</w:t>
      </w:r>
    </w:p>
    <w:p>
      <w:pPr>
        <w:pStyle w:val="Normal"/>
        <w:ind w:left="360" w:hanging="0"/>
        <w:rPr/>
      </w:pPr>
      <w:r>
        <w:rPr/>
        <w:t>5.</w:t>
        <w:tab/>
        <w:t>Korsós Zsolt</w:t>
        <w:tab/>
        <w:tab/>
        <w:tab/>
        <w:t>Gyakorló</w:t>
        <w:tab/>
        <w:t>54,97</w:t>
      </w:r>
    </w:p>
    <w:p>
      <w:pPr>
        <w:pStyle w:val="Normal"/>
        <w:ind w:left="360" w:hanging="0"/>
        <w:rPr/>
      </w:pPr>
      <w:r>
        <w:rPr/>
        <w:t>6.</w:t>
        <w:tab/>
        <w:t>Praymayer Dávid</w:t>
        <w:tab/>
        <w:tab/>
        <w:t>Gyakorló</w:t>
        <w:tab/>
        <w:t>57,42</w:t>
      </w:r>
    </w:p>
    <w:p>
      <w:pPr>
        <w:pStyle w:val="Normal"/>
        <w:ind w:left="360" w:hanging="0"/>
        <w:rPr/>
      </w:pPr>
      <w:r>
        <w:rPr/>
        <w:t>7.</w:t>
        <w:tab/>
        <w:t>Takler Kristóf</w:t>
        <w:tab/>
        <w:tab/>
        <w:tab/>
        <w:t>Gyakorló</w:t>
        <w:tab/>
        <w:t>58,18</w:t>
      </w:r>
    </w:p>
    <w:p>
      <w:pPr>
        <w:pStyle w:val="Normal"/>
        <w:ind w:left="360" w:hanging="0"/>
        <w:rPr/>
      </w:pPr>
      <w:r>
        <w:rPr/>
        <w:t>8.</w:t>
        <w:tab/>
        <w:t>Lengyel Viktor</w:t>
        <w:tab/>
        <w:tab/>
        <w:t>Ötös</w:t>
        <w:tab/>
        <w:tab/>
        <w:t>1:16,8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50 m hát lány:</w:t>
      </w:r>
    </w:p>
    <w:p>
      <w:pPr>
        <w:pStyle w:val="Normal"/>
        <w:ind w:left="360" w:hanging="0"/>
        <w:rPr/>
      </w:pPr>
      <w:r>
        <w:rPr/>
        <w:t>1.</w:t>
        <w:tab/>
        <w:t>Vincze Viktória</w:t>
        <w:tab/>
        <w:tab/>
        <w:t>Ötös</w:t>
        <w:tab/>
        <w:tab/>
        <w:t>45,50</w:t>
        <w:tab/>
      </w:r>
    </w:p>
    <w:p>
      <w:pPr>
        <w:pStyle w:val="Normal"/>
        <w:ind w:left="360" w:hanging="0"/>
        <w:rPr/>
      </w:pPr>
      <w:r>
        <w:rPr/>
        <w:t>2.</w:t>
        <w:tab/>
        <w:t>Dorogi Kíra</w:t>
        <w:tab/>
        <w:tab/>
        <w:tab/>
        <w:t>Dienes</w:t>
        <w:tab/>
        <w:tab/>
        <w:t>46,75</w:t>
      </w:r>
    </w:p>
    <w:p>
      <w:pPr>
        <w:pStyle w:val="Normal"/>
        <w:ind w:left="360" w:hanging="0"/>
        <w:rPr/>
      </w:pPr>
      <w:r>
        <w:rPr/>
        <w:t>3.</w:t>
        <w:tab/>
        <w:t>Farkas Fanni</w:t>
        <w:tab/>
        <w:tab/>
        <w:tab/>
        <w:t>Gyakorló</w:t>
        <w:tab/>
        <w:t>47,37</w:t>
      </w:r>
    </w:p>
    <w:p>
      <w:pPr>
        <w:pStyle w:val="Normal"/>
        <w:ind w:left="360" w:hanging="0"/>
        <w:rPr/>
      </w:pPr>
      <w:r>
        <w:rPr/>
        <w:t>4.</w:t>
        <w:tab/>
        <w:t>Jaszenovics Cintia</w:t>
        <w:tab/>
        <w:tab/>
        <w:t>Gyakorló</w:t>
        <w:tab/>
        <w:t>51,90</w:t>
      </w:r>
    </w:p>
    <w:p>
      <w:pPr>
        <w:pStyle w:val="Normal"/>
        <w:ind w:left="360" w:hanging="0"/>
        <w:rPr/>
      </w:pPr>
      <w:r>
        <w:rPr/>
        <w:t>5.</w:t>
        <w:tab/>
        <w:t>Tuller Nadin</w:t>
        <w:tab/>
        <w:tab/>
        <w:tab/>
        <w:t>Gyakorló</w:t>
        <w:tab/>
        <w:t>53,02</w:t>
      </w:r>
    </w:p>
    <w:p>
      <w:pPr>
        <w:pStyle w:val="Normal"/>
        <w:ind w:left="360" w:hanging="0"/>
        <w:rPr/>
      </w:pPr>
      <w:r>
        <w:rPr/>
        <w:t>6.</w:t>
        <w:tab/>
        <w:t>Boros Viktória</w:t>
        <w:tab/>
        <w:tab/>
        <w:t>Gyakorló</w:t>
        <w:tab/>
        <w:t>53,41</w:t>
      </w:r>
    </w:p>
    <w:p>
      <w:pPr>
        <w:pStyle w:val="Normal"/>
        <w:ind w:left="360" w:hanging="0"/>
        <w:rPr/>
      </w:pPr>
      <w:r>
        <w:rPr/>
        <w:t>7.</w:t>
        <w:tab/>
        <w:t>Eszterbauer Gréta</w:t>
        <w:tab/>
        <w:tab/>
        <w:t>Gyakorló</w:t>
        <w:tab/>
        <w:t>54,36</w:t>
      </w:r>
    </w:p>
    <w:p>
      <w:pPr>
        <w:pStyle w:val="Normal"/>
        <w:ind w:left="360" w:hanging="0"/>
        <w:rPr/>
      </w:pPr>
      <w:r>
        <w:rPr/>
        <w:t>8.</w:t>
        <w:tab/>
        <w:t>Horváth Ágnes</w:t>
        <w:tab/>
        <w:tab/>
        <w:t>Gyakorló</w:t>
        <w:tab/>
        <w:t>55,80</w:t>
      </w:r>
    </w:p>
    <w:p>
      <w:pPr>
        <w:pStyle w:val="Normal"/>
        <w:ind w:left="360" w:hanging="0"/>
        <w:rPr/>
      </w:pPr>
      <w:r>
        <w:rPr/>
        <w:t>9.</w:t>
        <w:tab/>
        <w:t>Lizák Lilla</w:t>
        <w:tab/>
        <w:tab/>
        <w:tab/>
        <w:t>Gyakorló</w:t>
        <w:tab/>
        <w:t>56,53</w:t>
      </w:r>
    </w:p>
    <w:p>
      <w:pPr>
        <w:pStyle w:val="Normal"/>
        <w:ind w:left="360" w:hanging="0"/>
        <w:rPr/>
      </w:pPr>
      <w:r>
        <w:rPr/>
        <w:t>10.</w:t>
        <w:tab/>
        <w:t>Korsós Zsófia</w:t>
        <w:tab/>
        <w:tab/>
        <w:tab/>
        <w:t>Gyakorló</w:t>
        <w:tab/>
        <w:t>57,51</w:t>
      </w:r>
    </w:p>
    <w:p>
      <w:pPr>
        <w:pStyle w:val="Normal"/>
        <w:ind w:left="360" w:hanging="0"/>
        <w:rPr/>
      </w:pPr>
      <w:r>
        <w:rPr/>
        <w:t>11.</w:t>
        <w:tab/>
        <w:t>Dombi Nóra</w:t>
        <w:tab/>
        <w:tab/>
        <w:tab/>
        <w:t>Gyakorló</w:t>
        <w:tab/>
        <w:t>57,64</w:t>
      </w:r>
    </w:p>
    <w:p>
      <w:pPr>
        <w:pStyle w:val="Normal"/>
        <w:ind w:left="360" w:hanging="0"/>
        <w:rPr/>
      </w:pPr>
      <w:r>
        <w:rPr/>
        <w:t>12.</w:t>
        <w:tab/>
        <w:t>Csepregi Ivett</w:t>
        <w:tab/>
        <w:tab/>
        <w:tab/>
        <w:t>Gyakorló</w:t>
        <w:tab/>
        <w:t>58,09</w:t>
      </w:r>
    </w:p>
    <w:p>
      <w:pPr>
        <w:pStyle w:val="Normal"/>
        <w:ind w:left="360" w:hanging="0"/>
        <w:rPr/>
      </w:pPr>
      <w:r>
        <w:rPr/>
        <w:t>13.</w:t>
        <w:tab/>
        <w:t>Szabó Réka</w:t>
        <w:tab/>
        <w:tab/>
        <w:tab/>
        <w:t>Babits</w:t>
        <w:tab/>
        <w:tab/>
        <w:t>58,20</w:t>
      </w:r>
    </w:p>
    <w:p>
      <w:pPr>
        <w:pStyle w:val="Normal"/>
        <w:ind w:left="360" w:hanging="0"/>
        <w:rPr/>
      </w:pPr>
      <w:r>
        <w:rPr/>
        <w:t>14.</w:t>
        <w:tab/>
        <w:t>Somogyi Dóra</w:t>
        <w:tab/>
        <w:tab/>
        <w:tab/>
        <w:t>Gyakorló</w:t>
        <w:tab/>
        <w:t>59,48</w:t>
      </w:r>
    </w:p>
    <w:p>
      <w:pPr>
        <w:pStyle w:val="Normal"/>
        <w:ind w:left="360" w:hanging="0"/>
        <w:rPr/>
      </w:pPr>
      <w:r>
        <w:rPr/>
        <w:t>15.</w:t>
        <w:tab/>
        <w:t>Bánya Emília</w:t>
        <w:tab/>
        <w:tab/>
        <w:tab/>
        <w:t>Dienes</w:t>
        <w:tab/>
        <w:tab/>
        <w:t>1:03,51</w:t>
      </w:r>
    </w:p>
    <w:p>
      <w:pPr>
        <w:pStyle w:val="Normal"/>
        <w:ind w:left="360" w:hanging="0"/>
        <w:rPr/>
      </w:pPr>
      <w:r>
        <w:rPr/>
        <w:t>16.</w:t>
        <w:tab/>
        <w:t>Balogh Zsófia</w:t>
        <w:tab/>
        <w:tab/>
        <w:tab/>
        <w:t>Gyakorló</w:t>
        <w:tab/>
        <w:t>1:02,78</w:t>
      </w:r>
    </w:p>
    <w:p>
      <w:pPr>
        <w:pStyle w:val="Normal"/>
        <w:ind w:left="360" w:hanging="0"/>
        <w:rPr/>
      </w:pPr>
      <w:r>
        <w:rPr/>
        <w:t>17.</w:t>
        <w:tab/>
        <w:t>Keszthelyi Rebeka</w:t>
        <w:tab/>
        <w:tab/>
        <w:t>Gyakorló</w:t>
        <w:tab/>
        <w:t>1:02,80</w:t>
      </w:r>
    </w:p>
    <w:p>
      <w:pPr>
        <w:pStyle w:val="Normal"/>
        <w:ind w:left="360" w:hanging="0"/>
        <w:rPr/>
      </w:pPr>
      <w:r>
        <w:rPr/>
        <w:t>18.</w:t>
        <w:tab/>
        <w:t>Kovács Kincső</w:t>
        <w:tab/>
        <w:tab/>
        <w:t>Gyakorló</w:t>
        <w:tab/>
        <w:t>1:07,4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4 x 50 m gyorsváltó fiú:</w:t>
      </w:r>
    </w:p>
    <w:p>
      <w:pPr>
        <w:pStyle w:val="Normal"/>
        <w:ind w:left="360" w:hanging="0"/>
        <w:rPr/>
      </w:pPr>
      <w:r>
        <w:rPr/>
        <w:t>1.</w:t>
        <w:tab/>
        <w:t>Gyakorló</w:t>
        <w:tab/>
        <w:t>„A”</w:t>
        <w:tab/>
        <w:tab/>
        <w:tab/>
        <w:tab/>
        <w:t>3:01,04</w:t>
      </w:r>
    </w:p>
    <w:p>
      <w:pPr>
        <w:pStyle w:val="Normal"/>
        <w:ind w:left="360" w:hanging="0"/>
        <w:rPr/>
      </w:pPr>
      <w:r>
        <w:rPr/>
        <w:t>2.</w:t>
        <w:tab/>
        <w:t>Dienes</w:t>
        <w:tab/>
        <w:tab/>
        <w:tab/>
        <w:tab/>
        <w:tab/>
        <w:tab/>
        <w:t>3:06,51</w:t>
      </w:r>
    </w:p>
    <w:p>
      <w:pPr>
        <w:pStyle w:val="Normal"/>
        <w:ind w:left="360" w:hanging="0"/>
        <w:rPr/>
      </w:pPr>
      <w:r>
        <w:rPr/>
        <w:t>3.</w:t>
        <w:tab/>
        <w:t>Gyakorló</w:t>
        <w:tab/>
        <w:t>„B”</w:t>
        <w:tab/>
        <w:tab/>
        <w:tab/>
        <w:tab/>
        <w:t>3:12,51</w:t>
      </w:r>
    </w:p>
    <w:p>
      <w:pPr>
        <w:pStyle w:val="Normal"/>
        <w:ind w:left="360" w:hanging="0"/>
        <w:rPr/>
      </w:pPr>
      <w:r>
        <w:rPr/>
        <w:t>4.</w:t>
        <w:tab/>
        <w:t>Babits</w:t>
        <w:tab/>
        <w:tab/>
        <w:tab/>
        <w:tab/>
        <w:tab/>
        <w:tab/>
        <w:t>3:22,79</w:t>
      </w:r>
    </w:p>
    <w:p>
      <w:pPr>
        <w:pStyle w:val="Normal"/>
        <w:ind w:left="360" w:hanging="0"/>
        <w:rPr/>
      </w:pPr>
      <w:r>
        <w:rPr/>
        <w:t>5.</w:t>
        <w:tab/>
        <w:t>Gyakorló</w:t>
        <w:tab/>
        <w:t>„C”</w:t>
        <w:tab/>
        <w:tab/>
        <w:tab/>
        <w:tab/>
        <w:t>3:35,4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4 x 50 m gyorsváltó lány:</w:t>
      </w:r>
    </w:p>
    <w:p>
      <w:pPr>
        <w:pStyle w:val="Normal"/>
        <w:ind w:left="360" w:hanging="0"/>
        <w:rPr/>
      </w:pPr>
      <w:r>
        <w:rPr/>
        <w:t>1.</w:t>
        <w:tab/>
        <w:t>Gyakorló</w:t>
        <w:tab/>
        <w:t>„A”</w:t>
        <w:tab/>
        <w:tab/>
        <w:tab/>
        <w:tab/>
        <w:t>3:03,73</w:t>
      </w:r>
    </w:p>
    <w:p>
      <w:pPr>
        <w:pStyle w:val="Normal"/>
        <w:ind w:left="360" w:hanging="0"/>
        <w:rPr/>
      </w:pPr>
      <w:r>
        <w:rPr/>
        <w:t>2.</w:t>
        <w:tab/>
        <w:t>Dienes</w:t>
        <w:tab/>
        <w:tab/>
        <w:tab/>
        <w:tab/>
        <w:tab/>
        <w:tab/>
        <w:t>3:22,54</w:t>
      </w:r>
    </w:p>
    <w:p>
      <w:pPr>
        <w:pStyle w:val="Normal"/>
        <w:ind w:left="360" w:hanging="0"/>
        <w:rPr/>
      </w:pPr>
      <w:r>
        <w:rPr/>
        <w:t>3.</w:t>
        <w:tab/>
        <w:t>Babits</w:t>
        <w:tab/>
        <w:tab/>
        <w:tab/>
        <w:tab/>
        <w:tab/>
        <w:tab/>
        <w:t>3:23,02</w:t>
      </w:r>
    </w:p>
    <w:p>
      <w:pPr>
        <w:pStyle w:val="Normal"/>
        <w:ind w:left="360" w:hanging="0"/>
        <w:rPr/>
      </w:pPr>
      <w:r>
        <w:rPr/>
        <w:t>4.</w:t>
        <w:tab/>
        <w:t>Gyakorló</w:t>
        <w:tab/>
        <w:t>„B”</w:t>
        <w:tab/>
        <w:tab/>
        <w:tab/>
        <w:tab/>
        <w:t>3:25,54</w:t>
      </w:r>
    </w:p>
    <w:p>
      <w:pPr>
        <w:pStyle w:val="Normal"/>
        <w:ind w:left="360" w:hanging="0"/>
        <w:rPr/>
      </w:pPr>
      <w:r>
        <w:rPr/>
        <w:t>5.</w:t>
        <w:tab/>
        <w:t>Gyakorló</w:t>
        <w:tab/>
        <w:t>„C”</w:t>
        <w:tab/>
        <w:tab/>
        <w:tab/>
        <w:tab/>
        <w:t>3:43,75</w:t>
      </w:r>
    </w:p>
    <w:p>
      <w:pPr>
        <w:pStyle w:val="Normal"/>
        <w:ind w:left="360" w:hanging="0"/>
        <w:rPr/>
      </w:pPr>
      <w:r>
        <w:rPr/>
        <w:t>6.</w:t>
        <w:tab/>
        <w:t>Gyakorló</w:t>
        <w:tab/>
        <w:t>„D”</w:t>
        <w:tab/>
        <w:tab/>
        <w:tab/>
        <w:tab/>
        <w:t>3:52,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zekszárd, 2008. december 15.</w:t>
        <w:tab/>
        <w:tab/>
        <w:tab/>
        <w:tab/>
        <w:t>Gaál Lászl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8:12:00Z</dcterms:created>
  <dc:creator>Gaál László</dc:creator>
  <dc:description/>
  <cp:keywords/>
  <dc:language>en-US</dc:language>
  <cp:lastModifiedBy>Gaál László</cp:lastModifiedBy>
  <cp:lastPrinted>2008-12-15T21:25:00Z</cp:lastPrinted>
  <dcterms:modified xsi:type="dcterms:W3CDTF">2008-12-15T20:30:00Z</dcterms:modified>
  <cp:revision>1</cp:revision>
  <dc:subject/>
  <dc:title>SZEKSZÁRD VÁROSI DIÁKOLIMPIA ÚSZÓVERSENY</dc:title>
</cp:coreProperties>
</file>