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MEGYEI BABITS RAJZVERSENY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012. november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évfolyam</w:t>
      </w:r>
    </w:p>
    <w:p>
      <w:pPr>
        <w:pStyle w:val="Normal"/>
        <w:ind w:firstLine="284"/>
        <w:rPr/>
      </w:pPr>
      <w:r>
        <w:rPr/>
        <w:t>1.hely</w:t>
        <w:tab/>
        <w:t>Ferger Kata</w:t>
        <w:tab/>
        <w:tab/>
        <w:t>1.b</w:t>
        <w:tab/>
        <w:t>Baka István Általános Iskola</w:t>
      </w:r>
    </w:p>
    <w:p>
      <w:pPr>
        <w:pStyle w:val="Normal"/>
        <w:ind w:left="1418" w:right="567" w:hanging="1134"/>
        <w:rPr/>
      </w:pPr>
      <w:r>
        <w:rPr>
          <w:b/>
        </w:rPr>
        <w:t>2.hely</w:t>
        <w:tab/>
        <w:t>Szentes Lili</w:t>
        <w:tab/>
        <w:tab/>
        <w:t>1.b</w:t>
        <w:tab/>
        <w:t>Babits Mihály Általános Iskola</w:t>
      </w:r>
    </w:p>
    <w:p>
      <w:pPr>
        <w:pStyle w:val="Normal"/>
        <w:ind w:left="1418" w:right="567" w:hanging="1134"/>
        <w:rPr/>
      </w:pPr>
      <w:r>
        <w:rPr/>
        <w:t>3.hely</w:t>
        <w:tab/>
        <w:t>Szabó Lilla</w:t>
        <w:tab/>
        <w:tab/>
        <w:t>1.o</w:t>
        <w:tab/>
        <w:t xml:space="preserve">Dienes Valéria Általános Iskola </w:t>
      </w:r>
    </w:p>
    <w:p>
      <w:pPr>
        <w:pStyle w:val="Normal"/>
        <w:ind w:left="4250" w:right="567" w:firstLine="706"/>
        <w:rPr/>
      </w:pPr>
      <w:r>
        <w:rPr/>
        <w:t>(Garay</w:t>
      </w:r>
      <w:r>
        <w:rPr>
          <w:b/>
        </w:rPr>
        <w:t xml:space="preserve"> </w:t>
      </w:r>
      <w:r>
        <w:rPr/>
        <w:t>Művészetoktatási Intézmény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1134"/>
        <w:rPr>
          <w:b/>
          <w:b/>
        </w:rPr>
      </w:pPr>
      <w:r>
        <w:rPr>
          <w:b/>
        </w:rPr>
        <w:t xml:space="preserve">Különdíj: </w:t>
        <w:tab/>
      </w:r>
      <w:r>
        <w:rPr/>
        <w:t xml:space="preserve">Hága Lara </w:t>
        <w:tab/>
        <w:tab/>
        <w:t>1.a</w:t>
        <w:tab/>
        <w:t>Baka István Általános Iskola</w:t>
      </w:r>
    </w:p>
    <w:p>
      <w:pPr>
        <w:pStyle w:val="Normal"/>
        <w:ind w:left="1418" w:right="567" w:hanging="1134"/>
        <w:rPr/>
      </w:pPr>
      <w:r>
        <w:rPr>
          <w:b/>
        </w:rPr>
        <w:tab/>
        <w:t>Varga Péter</w:t>
        <w:tab/>
        <w:tab/>
        <w:t>1.a</w:t>
        <w:tab/>
        <w:t>Babits Mihály Általános Iskola</w:t>
        <w:tab/>
        <w:tab/>
        <w:tab/>
        <w:tab/>
        <w:tab/>
        <w:tab/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évfolyam</w:t>
      </w:r>
    </w:p>
    <w:p>
      <w:pPr>
        <w:pStyle w:val="Normal"/>
        <w:ind w:left="1418" w:right="567" w:hanging="1134"/>
        <w:rPr/>
      </w:pPr>
      <w:r>
        <w:rPr>
          <w:b/>
        </w:rPr>
        <w:t>1.hely</w:t>
        <w:tab/>
        <w:t>Kun Réka</w:t>
        <w:tab/>
        <w:tab/>
        <w:t xml:space="preserve">2.a </w:t>
        <w:tab/>
        <w:t>Babits Mihály Általános Iskola</w:t>
      </w:r>
    </w:p>
    <w:p>
      <w:pPr>
        <w:pStyle w:val="Normal"/>
        <w:ind w:left="1418" w:hanging="1134"/>
        <w:rPr/>
      </w:pPr>
      <w:r>
        <w:rPr/>
        <w:t>2.hely</w:t>
        <w:tab/>
        <w:t>Csötönyi Borbála</w:t>
        <w:tab/>
        <w:t>2.o</w:t>
        <w:tab/>
        <w:t xml:space="preserve">Garay J. Ált. Isk. és Alapfokú Művészetoktatási Int.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hely</w:t>
        <w:tab/>
        <w:t>Hajzer Bernadett</w:t>
        <w:tab/>
        <w:t>2.a</w:t>
        <w:tab/>
        <w:t>Babits Mihály Általános Iskola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Andorka Csende</w:t>
        <w:tab/>
        <w:t>2.b</w:t>
        <w:tab/>
        <w:t>Babits Mihály Általános Iskola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</w:rPr>
        <w:t xml:space="preserve">Különdíj: </w:t>
        <w:tab/>
      </w:r>
      <w:r>
        <w:rPr/>
        <w:t>Kiss Nikolett Szilvia</w:t>
        <w:tab/>
        <w:t>2.o</w:t>
        <w:tab/>
        <w:t>Garay J. Ált. Isk. és Alapfokú Művészetoktatási Int</w:t>
      </w:r>
      <w:r>
        <w:rPr>
          <w:b/>
        </w:rPr>
        <w:t>.</w:t>
      </w:r>
      <w:r>
        <w:rPr/>
        <w:t xml:space="preserve">     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évfolyam</w:t>
      </w:r>
    </w:p>
    <w:p>
      <w:pPr>
        <w:pStyle w:val="Normal"/>
        <w:ind w:firstLine="284"/>
        <w:rPr/>
      </w:pPr>
      <w:r>
        <w:rPr/>
        <w:t>1.hely</w:t>
        <w:tab/>
        <w:t>Holczer Enikő</w:t>
        <w:tab/>
        <w:tab/>
        <w:t>3.a</w:t>
        <w:tab/>
        <w:t>Várdomb Általános Iskola</w:t>
      </w:r>
    </w:p>
    <w:p>
      <w:pPr>
        <w:pStyle w:val="Normal"/>
        <w:ind w:left="4250" w:right="567" w:firstLine="706"/>
        <w:rPr/>
      </w:pPr>
      <w:r>
        <w:rPr/>
        <w:t>(Garay Művészetoktatási Intézmény)</w:t>
      </w:r>
    </w:p>
    <w:p>
      <w:pPr>
        <w:pStyle w:val="Normal"/>
        <w:ind w:left="1418" w:right="567" w:hanging="1134"/>
        <w:rPr>
          <w:b/>
          <w:b/>
        </w:rPr>
      </w:pPr>
      <w:r>
        <w:rPr>
          <w:b/>
        </w:rPr>
        <w:t>2.hely</w:t>
        <w:tab/>
        <w:t>Kun Anikó</w:t>
        <w:tab/>
        <w:tab/>
        <w:tab/>
        <w:t>3.b</w:t>
        <w:tab/>
        <w:t>Babits Mihály Általános Iskola</w:t>
      </w:r>
    </w:p>
    <w:p>
      <w:pPr>
        <w:pStyle w:val="Normal"/>
        <w:ind w:firstLine="284"/>
        <w:rPr/>
      </w:pPr>
      <w:r>
        <w:rPr/>
        <w:t>3.hely</w:t>
        <w:tab/>
        <w:t>Tarsoly Vanessza</w:t>
        <w:tab/>
        <w:tab/>
        <w:t>3.o</w:t>
        <w:tab/>
        <w:t>Comenius Általános Iskol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Különdíj: </w:t>
        <w:tab/>
        <w:t>Szabolcsi Tibor</w:t>
        <w:tab/>
        <w:t>3.a</w:t>
        <w:tab/>
        <w:t>Babits Mihály Általános Iskola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 xml:space="preserve">   </w:t>
        <w:tab/>
        <w:t>Sajben Adél</w:t>
        <w:tab/>
        <w:tab/>
        <w:t>3.a</w:t>
        <w:tab/>
        <w:t>Babits Mihály Általános Iskola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évfolyam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hely</w:t>
        <w:tab/>
        <w:t>Falus Hanga</w:t>
        <w:tab/>
        <w:tab/>
        <w:tab/>
        <w:t>4.b</w:t>
        <w:tab/>
        <w:t>Babits Mihály Általános Iskola</w:t>
      </w:r>
    </w:p>
    <w:p>
      <w:pPr>
        <w:pStyle w:val="Normal"/>
        <w:ind w:firstLine="284"/>
        <w:rPr/>
      </w:pPr>
      <w:r>
        <w:rPr/>
        <w:t>2.hely</w:t>
        <w:tab/>
        <w:t>Szalai Fanni</w:t>
        <w:tab/>
        <w:tab/>
        <w:tab/>
        <w:t>4.o</w:t>
        <w:tab/>
        <w:t>Gyakorló Ált. Iskola</w:t>
      </w:r>
    </w:p>
    <w:p>
      <w:pPr>
        <w:pStyle w:val="Normal"/>
        <w:ind w:left="4250" w:right="567" w:firstLine="706"/>
        <w:rPr/>
      </w:pPr>
      <w:r>
        <w:rPr/>
        <w:t>(Garay</w:t>
      </w:r>
      <w:r>
        <w:rPr>
          <w:b/>
        </w:rPr>
        <w:t xml:space="preserve"> </w:t>
      </w:r>
      <w:r>
        <w:rPr/>
        <w:t>Művészetoktatási Intézmény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hely</w:t>
        <w:tab/>
        <w:t>Bóvári Fanni</w:t>
        <w:tab/>
        <w:tab/>
        <w:tab/>
        <w:t>4.b</w:t>
        <w:tab/>
        <w:t>Babits Mihály Általános Iskola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Különdíj: </w:t>
        <w:tab/>
        <w:t>Gabnai Dávid</w:t>
        <w:tab/>
        <w:t>4.a</w:t>
        <w:tab/>
        <w:t>Babits Mihály Általános Iskola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>Schneider Zsófia</w:t>
        <w:tab/>
        <w:t>4.a</w:t>
        <w:tab/>
        <w:t>Babits Mihály Általános Iskol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évfolyam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hely</w:t>
        <w:tab/>
        <w:t>Tewodoros Dorothy</w:t>
        <w:tab/>
        <w:tab/>
        <w:t>5.a</w:t>
        <w:tab/>
        <w:t>Babits Mihály Általános Iskola</w:t>
      </w:r>
    </w:p>
    <w:p>
      <w:pPr>
        <w:pStyle w:val="Normal"/>
        <w:ind w:firstLine="284"/>
        <w:rPr/>
      </w:pPr>
      <w:r>
        <w:rPr/>
        <w:t>2.hely</w:t>
        <w:tab/>
        <w:t>Korsós Anna</w:t>
        <w:tab/>
        <w:tab/>
        <w:tab/>
        <w:t>5.a</w:t>
        <w:tab/>
        <w:t>Baka István Általános Iskola</w:t>
      </w:r>
    </w:p>
    <w:p>
      <w:pPr>
        <w:pStyle w:val="Normal"/>
        <w:ind w:firstLine="284"/>
        <w:rPr/>
      </w:pPr>
      <w:r>
        <w:rPr/>
        <w:t>3.hely</w:t>
        <w:tab/>
        <w:t>Horog Ádám</w:t>
        <w:tab/>
        <w:tab/>
        <w:tab/>
        <w:t>5.c</w:t>
        <w:tab/>
        <w:t>Baka István Általános Iskola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  <w:t>6. évfolyam</w:t>
      </w:r>
    </w:p>
    <w:p>
      <w:pPr>
        <w:pStyle w:val="Normal"/>
        <w:ind w:left="1418" w:hanging="1134"/>
        <w:rPr>
          <w:i/>
          <w:i/>
        </w:rPr>
      </w:pPr>
      <w:r>
        <w:rPr/>
        <w:t>1.hely</w:t>
        <w:tab/>
        <w:t>Bába Kitti</w:t>
        <w:tab/>
        <w:tab/>
        <w:t>6.o</w:t>
        <w:tab/>
        <w:t xml:space="preserve">Garay J. Ált. Isk. és Alapfokú Művészetoktatási Int.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.hely        Szabó Bianka</w:t>
        <w:tab/>
        <w:t>6.b</w:t>
        <w:tab/>
        <w:t>Babits Mihály Általános Iskola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  <w:t>7. évfolyam</w:t>
      </w:r>
    </w:p>
    <w:p>
      <w:pPr>
        <w:pStyle w:val="Normal"/>
        <w:ind w:firstLine="284"/>
        <w:rPr/>
      </w:pPr>
      <w:r>
        <w:rPr/>
        <w:t>1.hely</w:t>
        <w:tab/>
        <w:t>Eveli Gergely</w:t>
        <w:tab/>
        <w:tab/>
        <w:t>7.o</w:t>
        <w:tab/>
        <w:t>Gyakorló Ált. Iskola</w:t>
      </w:r>
    </w:p>
    <w:p>
      <w:pPr>
        <w:pStyle w:val="Normal"/>
        <w:ind w:left="3540" w:right="142" w:firstLine="708"/>
        <w:rPr/>
      </w:pPr>
      <w:r>
        <w:rPr/>
        <w:t>(Garay János Művészetoktatási Intézmény)</w:t>
      </w:r>
    </w:p>
    <w:p>
      <w:pPr>
        <w:pStyle w:val="Normal"/>
        <w:ind w:firstLine="284"/>
        <w:rPr/>
      </w:pPr>
      <w:r>
        <w:rPr>
          <w:b/>
        </w:rPr>
        <w:t>2.hely</w:t>
        <w:tab/>
        <w:t>Borsi Boglárka</w:t>
        <w:tab/>
        <w:t>7.a</w:t>
        <w:tab/>
        <w:t>Babits Mihály Általános Is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  <w:t>8. évfolyam</w:t>
      </w:r>
    </w:p>
    <w:p>
      <w:pPr>
        <w:pStyle w:val="Normal"/>
        <w:ind w:firstLine="284"/>
        <w:rPr/>
      </w:pPr>
      <w:r>
        <w:rPr>
          <w:b/>
        </w:rPr>
        <w:t>1.hely</w:t>
        <w:tab/>
        <w:t>Holcz Máté</w:t>
        <w:tab/>
        <w:tab/>
        <w:t>8.b</w:t>
        <w:tab/>
        <w:t>Babits Mihály Általános Iskola</w:t>
        <w:tab/>
      </w:r>
    </w:p>
    <w:p>
      <w:pPr>
        <w:pStyle w:val="Normal"/>
        <w:ind w:firstLine="284"/>
        <w:rPr/>
      </w:pPr>
      <w:r>
        <w:rPr>
          <w:b/>
        </w:rPr>
        <w:t>2.hely</w:t>
        <w:tab/>
        <w:t>Kardos Kinga</w:t>
        <w:tab/>
        <w:t>8.a</w:t>
        <w:tab/>
        <w:t>Babits Mihály Általános Iskola</w:t>
      </w:r>
    </w:p>
    <w:p>
      <w:pPr>
        <w:pStyle w:val="Normal"/>
        <w:ind w:firstLine="284"/>
        <w:rPr/>
      </w:pPr>
      <w:r>
        <w:rPr/>
        <w:t>3.hely</w:t>
        <w:tab/>
        <w:t>Jakab Evelin</w:t>
        <w:tab/>
        <w:tab/>
        <w:t xml:space="preserve">8.o </w:t>
        <w:tab/>
        <w:t xml:space="preserve">Garay J. Ált. Isk. és Alapfokú Művészetoktatási Int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ülöndíj: Solymosi Zsófia</w:t>
        <w:tab/>
        <w:t>8.b</w:t>
        <w:tab/>
        <w:t>Babits Mihály Általános 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32.35pt;height:50.95pt;mso-wrap-style:none;v-text-anchor:middle;mso-position-vertical:top" type="_x0000_t136">
            <v:path textpathok="t"/>
            <v:textpath on="t" fitshape="t" string="GRATULÁLUNK!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5:00Z</dcterms:created>
  <dc:creator>Dőrrné Tréber Zsuzsa</dc:creator>
  <dc:description/>
  <cp:keywords/>
  <dc:language>en-US</dc:language>
  <cp:lastModifiedBy>Windows-felhasználó</cp:lastModifiedBy>
  <cp:lastPrinted>2012-11-20T15:19:00Z</cp:lastPrinted>
  <dcterms:modified xsi:type="dcterms:W3CDTF">2012-11-23T07:10:00Z</dcterms:modified>
  <cp:revision>7</cp:revision>
  <dc:subject/>
  <dc:title>BABITS RAJZVERSENY</dc:title>
</cp:coreProperties>
</file>